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Дистанционное обучение в 7 классе, 21.05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001"/>
        <w:gridCol w:w="4012"/>
        <w:gridCol w:w="1221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Уч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Классная рабо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Домашнее зад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6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 № 3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-26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4"/>
                <w:shd w:fill="FFFFFF" w:val="clear"/>
              </w:rPr>
              <w:t>Кроликовод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0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4"/>
              </w:rPr>
              <w:t>В интернете найдите  и запишите в  тетрадь ответ на вопрос: Как необходимо ухаживать за кроликами? Ситуация: Придя утром к клетке кролика, Вася обнаружил, что травы ему не хватает. Он не смотря на дождь, нарвал свежей травы и дал ее кролику. Какую ошибку совершил Вася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угольник. Первый признак равенства треугольников (повтор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9-10 на РЭШ, выполнить контрольные задания. Работа с учебником: определе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: стр 15, ответить на вопросы 19--2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89064982257 ), выполняют задание на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Лексика и фразе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р. 191., упр. 4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.Генри «Дары волхв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3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3"/>
                <w:szCs w:val="23"/>
                <w:shd w:fill="FFFFFF" w:val="clear"/>
              </w:rPr>
              <w:t>Стр.256-262 прочитать, стр.263 вопросы 1,3 из раздела «Проверьте себ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итогового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17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Итоговая презентация на тему "Моя школьная жизнь. Лучшие моменты", от 5 слайд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5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двигательной (физкультурной) деятельности. Фут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ЭШ (урок 11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едания на одной но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6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В интернете найдите  и запишите в  тетрадь ответ на вопрос: Какие причины вызывают массовое размножение насекомых-вредителей? </w:t>
            </w:r>
            <w:r>
              <w:rPr>
                <w:shd w:fill="FFFFFF" w:val="clear"/>
              </w:rPr>
              <w:t>2. «Минутка общения с природой» - сделать фото «Великий муравей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3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0T16:51:00Z</dcterms:modified>
  <cp:revision>16</cp:revision>
  <dc:subject/>
  <dc:title/>
</cp:coreProperties>
</file>