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1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Что было раньше? Прошедшее совершенное врем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Урок 32</w:t>
            </w:r>
            <w:r>
              <w:rPr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>Famous People from the Past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3">
              <w:r>
                <w:rPr>
                  <w:szCs w:val="24"/>
                  <w:shd w:fill="FFFFFF" w:val="clear"/>
                </w:rPr>
                <w:t>(тренировочные задания)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25-127 читать переводить устно. </w:t>
            </w:r>
            <w:r>
              <w:rPr>
                <w:shd w:fill="FFFFFF" w:val="clear"/>
              </w:rPr>
              <w:t>Рабочая тетрадь L 7, сфотографировать и прикрепить фай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, 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целых чисел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та на интерактивном образовательном ресурсе РЭШ, урок19-20 (просмотреть основную часть, выполнить тренировочные и контрольные  задания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181 , правило сложения чисел,№1066(а-з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ительно-обобщающий урок по теме: Владимиро-Суздальское княжество. Новгородская республи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4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доклад на тему: Народы Ставрополья в 14-16 веках:  «Культура и быт народов Ставрополь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</w:t>
            </w:r>
            <w:bookmarkStart w:id="0" w:name="_GoBack"/>
            <w:bookmarkEnd w:id="0"/>
            <w:r>
              <w:rPr/>
              <w:t>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/>
              <w:t>Словообразование и орфография.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1, упр.6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роликовод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интернете найдите  и запишите в  тетрадь ответ на вопрос: Как необходимо ухаживать за кроликами? Ситуация: Придя утром к клетке кролика, Вася обнаружил, что травы ему не хватает. Он не смотря на дождь, нарвал свежей травы и дал ее кролику. Какую ошибку совершил Вася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36/" TargetMode="External"/><Relationship Id="rId3" Type="http://schemas.openxmlformats.org/officeDocument/2006/relationships/hyperlink" Target="https://resh.edu.ru/subject/lesson/6736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5:26:00Z</dcterms:modified>
  <cp:revision>16</cp:revision>
  <dc:subject/>
  <dc:title/>
</cp:coreProperties>
</file>