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1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ятие Рима варвар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4</w:t>
            </w:r>
          </w:p>
          <w:p>
            <w:pPr>
              <w:pStyle w:val="Style15"/>
              <w:rPr/>
            </w:pPr>
            <w:r>
              <w:rPr/>
              <w:t xml:space="preserve">выполнить тренировочные задания, </w:t>
            </w:r>
          </w:p>
          <w:p>
            <w:pPr>
              <w:pStyle w:val="Style15"/>
              <w:rPr/>
            </w:pPr>
            <w:r>
              <w:rPr/>
              <w:t>В-1 В-2</w:t>
            </w:r>
            <w:bookmarkStart w:id="0" w:name="_GoBack"/>
            <w:bookmarkEnd w:id="0"/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  60</w:t>
            </w:r>
          </w:p>
          <w:p>
            <w:pPr>
              <w:pStyle w:val="Style15"/>
              <w:rPr/>
            </w:pPr>
            <w:r>
              <w:rPr/>
              <w:t>Ответить на вопросы письменно в тетради стр. 293№ 1-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М.Твен «Приключения Тома Сой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М.Твен «Приключения Тома Сойера»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произведения, ответить на вопр.1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 xml:space="preserve"> </w:t>
            </w:r>
            <w:r>
              <w:rPr/>
              <w:t>Повторение и систематизация изученного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3, упр.7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Борьба с вредителями овощных культ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.В  интернете найдите  и запишите в тетради ответы на вопросы:  </w:t>
            </w:r>
            <w:r>
              <w:rPr>
                <w:szCs w:val="24"/>
                <w:shd w:fill="FFFFFF" w:val="clear"/>
              </w:rPr>
              <w:t>Назовите вредителей сельскохозяйственных растений. Как с ними бороться? Отгадайте из стихотворения какие овощи зашифрованы: Мы таких овощей не встречали, Показал садовод нам такой огород, Где на грядках засеяны густо, Огурбузы росли, помидыни росли, Редисвекла, челук и репу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тоги главы 5, стр. 265-266 учить по учебник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-5, стр.264 по учебн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0T15:16:00Z</dcterms:modified>
  <cp:revision>12</cp:revision>
  <dc:subject/>
  <dc:title/>
</cp:coreProperties>
</file>