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0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андные тактические действия в нападе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ресурсе   РЭШ (урок 14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клоны впере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22 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по главе III "Человек и зак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Работа на интерактивном образовательном ресурсе РЭШ, урок №34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опросы и задания для итогового повторения с.348-349, задания 1-5, выполнить письменно в тетради, фото прикрепить в виде фай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До 2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«Чудики» Шукшина (по рассказам «Срезал», «Обида», «Алеша Бесконвойный», «Чудик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«Чудики» Шукшина (по рассказам «Срезал», «Обида», «Алеша Бесконвойный», «Чудик»)</w:t>
            </w:r>
            <w:r>
              <w:rPr>
                <w:szCs w:val="24"/>
                <w:shd w:fill="FFFFFF" w:val="clear"/>
              </w:rPr>
              <w:t xml:space="preserve"> 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 22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Сослагательное наклонение после глагола wish. Отработка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ЭШ </w:t>
            </w:r>
          </w:p>
          <w:p>
            <w:pPr>
              <w:pStyle w:val="Style14"/>
              <w:rPr/>
            </w:pPr>
            <w:r>
              <w:rPr>
                <w:szCs w:val="24"/>
                <w:shd w:fill="FFFFFF" w:val="clear"/>
              </w:rPr>
              <w:t xml:space="preserve">Урок </w:t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>45. Community Volunteer</w:t>
              </w:r>
            </w:hyperlink>
          </w:p>
          <w:p>
            <w:pPr>
              <w:pStyle w:val="Style14"/>
              <w:rPr>
                <w:szCs w:val="24"/>
              </w:rPr>
            </w:pPr>
            <w:hyperlink r:id="rId3">
              <w:r>
                <w:rPr>
                  <w:szCs w:val="24"/>
                  <w:shd w:fill="FFFFFF" w:val="clear"/>
                </w:rPr>
                <w:t xml:space="preserve"> </w:t>
              </w:r>
            </w:hyperlink>
            <w:r>
              <w:rPr>
                <w:szCs w:val="24"/>
                <w:shd w:fill="FFFFFF" w:val="clear"/>
              </w:rPr>
              <w:t>(отработка лексики)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По учебнику с.193-200 читать переводить устно. С. 196  упр. 7 прислать письменно с перев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/>
              <w:t>Yolka_fir-tree@mail.ru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дачи с параметр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60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5-21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72/" TargetMode="External"/><Relationship Id="rId3" Type="http://schemas.openxmlformats.org/officeDocument/2006/relationships/hyperlink" Target="https://resh.edu.ru/subject/lesson/37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8:47:00Z</dcterms:modified>
  <cp:revision>11</cp:revision>
  <dc:subject/>
  <dc:title/>
</cp:coreProperties>
</file>