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20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228"/>
        <w:gridCol w:w="3611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ведение итогов за курс 9 кла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По учебнику прочитать параграф 56 стр 207-2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йдите в интернете и запишите определения: биоценоз, биотоп, эдификаторы, экологическая ниша. Предложите решение логической задачи Ч.Дарвина «Какая существует связь между числом старых дев, проживающих в Англии и количеством молока, которые дают коровы?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3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итическое развитие страны в 1907-1914 г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3</w:t>
            </w:r>
          </w:p>
          <w:p>
            <w:pPr>
              <w:pStyle w:val="Style15"/>
              <w:rPr/>
            </w:pPr>
            <w:r>
              <w:rPr/>
              <w:t>Работа с учебником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39</w:t>
            </w:r>
            <w:r>
              <w:rPr>
                <w:shd w:fill="FFFFFF" w:val="clear"/>
              </w:rPr>
              <w:t>вопросы стр. 110  № 1- 3 по вариантам, № 1-2 (думаем, сравниваем, размышляем)все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5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ют ответ в виде текста или файла на образовательной платформе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: «Строение атома и атомного яд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52-57  повт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  № 1687,168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5-22.0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торение. Синтаксис и пунктуац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Стр. 217 упр. 4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5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Обобщающий урок по теме «Ставропольский кра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/>
              <w:t>Написать сообщение на тему "Население Ставропольского края"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.05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9T18:44:00Z</dcterms:modified>
  <cp:revision>15</cp:revision>
  <dc:subject/>
  <dc:title/>
</cp:coreProperties>
</file>