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0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Мифы Древней Греции. Подвиги Геракл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ифы Древней Греции. Подвиги Геракла.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Стр.1760183, ответить на вопр.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ксика и орф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 xml:space="preserve"> </w:t>
            </w:r>
            <w:r>
              <w:rPr/>
              <w:t>Лексика и орфография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00, упр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1.05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Развитие и смена растительных сообще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прочитать §30 с 174-1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В тетради ответить на вопросы: К какому семейству относится капуста? Где родина картофеля? В чем его ценность? Перечислите продукты, которые можно получить из подсолнечника. Как использует человек культурные растения семейства злаков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ение целых чисел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18 (просмотреть основную часть, выполнить тренировочные и контрольные  зад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: Стр, 176 , правило сложения чисел,№1056(а-е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89064982257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я для коррекции фиг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РЭШ (урок 10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клоны впере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5.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А.Блок «Там неба осветленный край…». В.Я.Брюсов «Весенний дождь».А Вознесенский «Снег в сентябр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А.Блок «Там неба осветленный край…». В.Я.Брюсов «Весенний дождь».А Вознесенский «Снег в сентябре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ыразит. чтение стихотвор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ний ур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9T16:47:00Z</dcterms:modified>
  <cp:revision>14</cp:revision>
  <dc:subject/>
  <dc:title/>
</cp:coreProperties>
</file>