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9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228"/>
        <w:gridCol w:w="3827"/>
        <w:gridCol w:w="1125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>Повторительно-обобщающий урок по теме «Длина окружности и площадь круг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>Урок смотреть. Конспект переписать, разобрать, выучить. Задачи из конспекта записать, разобрат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1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минокислоты, бел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овторить параграфы 12-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полнить в тетрадь задания: 1. Характеристика хлора по плану: символ, металл или неметалл, положение в таблице, строение атома (вайфай), число протонов, электронов, нейтронов, степень окисления, формула высшего оксида, формула водородного соединения. 2.Осуществите превращения Cl2=HCl=NaCl=AgCl. Для 3 уравнение составить полное и сокращенное ионные реа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3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урорты Ставрополь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писать сообщение на тему "Курорты Ставропольского края"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Синтаксис и пунктуац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05 упр. 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В.Гете «Фаус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1"/>
                <w:shd w:fill="FFFFFF" w:val="clear"/>
              </w:rPr>
              <w:t>Изучить произведение стр. 311 вопросы 1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>Решение систем уравнений второй степ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 xml:space="preserve">974(в,г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8T17:00:00Z</dcterms:modified>
  <cp:revision>13</cp:revision>
  <dc:subject/>
  <dc:title/>
</cp:coreProperties>
</file>