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9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414"/>
        <w:gridCol w:w="2824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 62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тест стр 185- 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-20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а и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3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материал параграфа 48 учебника. Написать сообщение об одном из крупнейших городов Росс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в РЭШ.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Синтаксис и пункту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50, упр. 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кто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94-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8, 15,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- 21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звитие ребенка после ро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 учебнику прочитать параграф 58 стр 368-37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тетради ответить на вопросы: Перечислите железы внешней и внутренней секреции. Что такое гормоны и органы-адресаты? Где находится гипоталамус и какие гормоны он вырабатывает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тепень окис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смотрите на youtube.com «Урок химии 8 класс «Степень окисления» (урок Швецовой Елены Евгеньевны)». По  учебнику прочитать параграф 57 стр 200-201 (пункт «Степень окисления»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тради ответить на вопросы: определение степени окисления. Правила определения степени окисления по уроку с youtub.c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8T16:48:00Z</dcterms:modified>
  <cp:revision>16</cp:revision>
  <dc:subject/>
  <dc:title/>
</cp:coreProperties>
</file>