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9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2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ловный быт и картина мира русского человека в XVII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параграф на стр. 103-113 </w:t>
            </w:r>
            <w:r>
              <w:rPr>
                <w:shd w:fill="FFFFFF" w:val="clear"/>
              </w:rPr>
              <w:t>вопросы письменно на стр. 111 № 1-3,стр. 113  № 1-3 (думаем, сравниваем, размышляем) по ряд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ы науки о языке. Текс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Стр. 187,  упр. 46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20г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гия. Потенциальная и кинетическая энерг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 66-6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 №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ение и систематизация знаний по теме «Простейшие геометрические  фигуры и их свойства»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8, выполнить контрольные задания. Работа с учебником повторить определения  стр 3-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общеразвивающих упражнений на стр 15 ответить на вопросы 1-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>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я о физической  культуре. Футбо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>РЭШ (урок 10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 материала учебника на стр 130-1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ть сообщение на тему «Факторы, разрушающие здоровь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WhatsApp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8T16:41:00Z</dcterms:modified>
  <cp:revision>15</cp:revision>
  <dc:subject/>
  <dc:title/>
</cp:coreProperties>
</file>