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9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Х.К.Андерсен «Снежная королева». Реальность и фантас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Х.К.Андерсен «Снежная королева». Реальность и фантастика.</w:t>
            </w:r>
            <w:r>
              <w:rPr/>
              <w:t xml:space="preserve"> (изучение материала н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Чтение произведения, ответить на вопр.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ряжение глаго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ряжение глаголов(изучение материала н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8, разобрать правило, упр.6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9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ногообразие раст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 учебнику прочитать параграф 24 стр 132-137 (до Происхождения высших споровых растен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  тетради ответить на вопросы: Как называется наука, которая изучает историческое развитие жизни на Земле? Что называется палеоботаникой? Перечислите количество современных видов растений (рис 83 с 13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hd w:fill="FFFFFF" w:val="clear"/>
              </w:rPr>
              <w:t>Параграфы 37, 38 повтори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. Параграфы 37, 38 изучить ещё раз, № 1099, 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одной рус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Д.Самойлов. «Сказка». Берестов В. «Почему-то в детстве…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Д.Самойлов. «Сказка». Берестов В. «Почему-то в детстве…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Чтение произведений, ответить на вопр.1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ний ур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shd w:fill="FFFFFF" w:val="clear"/>
              </w:rPr>
              <w:t>Застывшая музыка.</w:t>
            </w:r>
            <w:r>
              <w:rPr/>
              <w:t xml:space="preserve">»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лушать урок на РЭШ. Выполнить Контрольные задания В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6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«Народные праздничные обря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 урок №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Урок смотреть. Из конспекта глоссарий выписать в тетрадь. Задания к уроку выполни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8T16:24:00Z</dcterms:modified>
  <cp:revision>11</cp:revision>
  <dc:subject/>
  <dc:title/>
</cp:coreProperties>
</file>