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11 классе, 18.05.2020г.</w:t>
      </w:r>
      <w:r>
        <w:rPr/>
        <w:t xml:space="preserve"> </w:t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61"/>
        <w:gridCol w:w="2410"/>
        <w:gridCol w:w="1358"/>
        <w:gridCol w:w="2560"/>
        <w:gridCol w:w="3323"/>
        <w:gridCol w:w="1351"/>
        <w:gridCol w:w="3020"/>
      </w:tblGrid>
      <w:tr>
        <w:trPr>
          <w:trHeight w:val="9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08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«Не стоит село без праведника…» по повести А.И. Солженицына «Матренин дво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«Не стоит село без праведника…» по повести А.И. Солженицына «Матренин двор»</w:t>
            </w:r>
            <w:r>
              <w:rPr/>
              <w:t xml:space="preserve"> (изучение материала РЭШ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6"/>
                <w:shd w:fill="FFFFFF" w:val="clear"/>
              </w:rPr>
              <w:t>Написать конспект по теме уро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0.05.2020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WhatsApp учителю 89064415373, </w:t>
            </w:r>
          </w:p>
          <w:p>
            <w:pPr>
              <w:pStyle w:val="Style15"/>
              <w:rPr/>
            </w:pPr>
            <w:r>
              <w:rPr/>
              <w:t>обр. платформа РЭШ</w:t>
            </w:r>
          </w:p>
        </w:tc>
      </w:tr>
      <w:tr>
        <w:trPr>
          <w:trHeight w:val="8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дачи с параметрам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 6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№ </w:t>
            </w:r>
            <w:r>
              <w:rPr/>
              <w:t>60.7, 60.1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05-20.0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</w:tc>
      </w:tr>
      <w:tr>
        <w:trPr>
          <w:trHeight w:val="9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лобальные проблемы человече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рниенко Л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ЭШ, урок 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писать сообщение на тему "Современный мир и глобальные проблемы человечеств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2.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и размещают ответ в виде текста в РЭШ.</w:t>
            </w:r>
          </w:p>
        </w:tc>
      </w:tr>
      <w:tr>
        <w:trPr>
          <w:trHeight w:val="10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меры решения задач по теме: «Астрономия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 10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ить на вопросы  (2, 4,6) после  п 109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05-19.0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</w:tc>
      </w:tr>
      <w:tr>
        <w:trPr>
          <w:trHeight w:val="9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ературный язык и язык художественной литерату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ературный язык и язык художественной литературы(изучение материала РЭШ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Решить вариант ЕГЭ( на любом источнике) и отпишитесь, сколько баллов получи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1.05.2020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9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Итоговое повторение по главе II "Проблемы социально-политической и духовной жизни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Белолапотко Ю.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Работа на интерактивном образовательном ресурсе РЭШ, урок №34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опросы и задания для итогового повторения с. 346-347, задания 1-5, выполнить письменно в тетради, фото прикрепить в виде файл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о 20.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Ученики присылают выполненную работу учителю на WhatsApp  (89614516152), прикрепляют файлы на интерактивном образовательном ресурсе РЭШ.</w:t>
            </w:r>
          </w:p>
        </w:tc>
      </w:tr>
      <w:tr>
        <w:trPr>
          <w:trHeight w:val="9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мпьютер как средство автоматизации информационных процессов. Обобщающий урок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Жебрикова О.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ЭШ, урок 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писать сообщение на тему "Информационное право и информационная безопасность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2.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и размещают ответ в виде текста в РЭШ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7T19:05:00Z</dcterms:modified>
  <cp:revision>13</cp:revision>
  <dc:subject/>
  <dc:title/>
</cp:coreProperties>
</file>