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18.05.2020г.</w:t>
      </w:r>
      <w:r>
        <w:rPr/>
        <w:t xml:space="preserve"> </w:t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61"/>
        <w:gridCol w:w="2268"/>
        <w:gridCol w:w="1490"/>
        <w:gridCol w:w="2556"/>
        <w:gridCol w:w="3317"/>
        <w:gridCol w:w="1349"/>
        <w:gridCol w:w="3014"/>
      </w:tblGrid>
      <w:tr>
        <w:trPr>
          <w:trHeight w:val="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9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нтрольно-обобщающий урок по теме "Основы российского законодательства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Белолапотко Ю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бота на интерактивном образовательном ресурсе РЭШ, урок №1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просы для повторения, с. 210, задания 1-6, выполнить письменно в тетради, фото прикрепить в виде фай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ченики присылают выполненную работу учителю на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 (89614516152), прикрепляют файлы на интерактивном образовательном ресурсе РЭШ.</w:t>
            </w:r>
          </w:p>
        </w:tc>
      </w:tr>
      <w:tr>
        <w:trPr>
          <w:trHeight w:val="8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Решение задач с помощью систем уравнений второй степе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кова И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ЭШ,   урок № 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Урок смотреть, выполнить тренировочные зада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в виде файла на РЭШ</w:t>
            </w:r>
          </w:p>
        </w:tc>
      </w:tr>
      <w:tr>
        <w:trPr>
          <w:trHeight w:val="8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Повторение темы «Электромагнитное пол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нова Л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 п 34-42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  № 8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20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ченики присылают выполненную работу в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учителю (89054458862), или ответ в виде текста или файла в РЭШ.</w:t>
            </w:r>
          </w:p>
        </w:tc>
      </w:tr>
      <w:tr>
        <w:trPr>
          <w:trHeight w:val="8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.В.Гете «Фауст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А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Ш, урок 5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тр.301-303 краткий консп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89624578708</w:t>
            </w:r>
          </w:p>
        </w:tc>
      </w:tr>
      <w:tr>
        <w:trPr>
          <w:trHeight w:val="8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вторение темы «Молекулярный уровень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а Н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 учебнику прочитать параграф 54 стр 199-20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Найдите в интернете и запишите определения: популяция, численность, плотность популяции. Какие типы взаимоотношений наиболее распространены в популяции? Охарактеризуйте территориальное поведение. Перечислите виды структур популяци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бразовательная платформа РЭШ,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учителю 8-9620073902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ишев Г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абота на интерактивном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бразовательном ресурсе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Ш (урок 9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верх с присе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в виде файла на РЭШ</w:t>
            </w:r>
          </w:p>
        </w:tc>
      </w:tr>
      <w:tr>
        <w:trPr>
          <w:trHeight w:val="72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нгл. 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кровище. Развитие навыков чт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а Е.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Ш </w:t>
            </w:r>
          </w:p>
          <w:p>
            <w:pPr>
              <w:pStyle w:val="Style15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Урок 34. World monuments (отработка лексики)</w:t>
              </w:r>
            </w:hyperlink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учебнику с. 205-208  читать переводить устно, с. 208 Упр. А письмен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Whats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 xml:space="preserve"> 89624345031</w:t>
            </w:r>
          </w:p>
        </w:tc>
      </w:tr>
      <w:tr>
        <w:trPr>
          <w:trHeight w:val="8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Нем 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лаголы essen, treffen, mochten. Глаголы с отделяемыми и неотделяемыми приставками Prasent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Белолапотко Ю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бота на интерактивном образовательном ресурсе РЭШ, урок №15, выполнение тренировочного задания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полнить контрольное задание. Результат прикрепить в виде файл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ченики присылают выполненную работу учителю на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resh.edu.ru/subject/lesson/279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7T18:41:00Z</dcterms:modified>
  <cp:revision>15</cp:revision>
  <dc:subject/>
  <dc:title/>
</cp:coreProperties>
</file>