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8.05.2020г.</w:t>
      </w:r>
      <w:r>
        <w:rPr/>
        <w:t xml:space="preserve"> 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5"/>
        <w:gridCol w:w="1934"/>
        <w:gridCol w:w="1632"/>
        <w:gridCol w:w="3079"/>
        <w:gridCol w:w="2715"/>
        <w:gridCol w:w="1331"/>
        <w:gridCol w:w="2974"/>
      </w:tblGrid>
      <w:tr>
        <w:trPr>
          <w:trHeight w:val="11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узы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</w:t>
            </w:r>
            <w:r>
              <w:rPr>
                <w:shd w:fill="FFFFFF" w:val="clear"/>
              </w:rPr>
              <w:t>Застывшая музыка.</w:t>
            </w:r>
            <w:r>
              <w:rPr/>
              <w:t xml:space="preserve">»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стрыкина С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Ознакомиться с новой тем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слушать урок на РЭШ. Выполнить Контрольные задания В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6.05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ники присылают выполненную работу на РЭШ и WhatsApp учителю 89624562425</w:t>
            </w:r>
          </w:p>
        </w:tc>
      </w:tr>
      <w:tr>
        <w:trPr>
          <w:trHeight w:val="11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ицательные числа (повтор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16,выполнить тренировочные и контрольные задания.</w:t>
            </w:r>
          </w:p>
          <w:p>
            <w:pPr>
              <w:pStyle w:val="Style15"/>
              <w:rPr/>
            </w:pPr>
            <w:r>
              <w:rPr/>
              <w:t>Работа с учебником повторить определения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стр 147-148,записать определения координатной прямой и координаты точки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авописание гласных в суффиксах глаго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авописание гласных в суффиксах глаголов ( изучение материала РЭШ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.98, упр.580.Сделать морфологический разбор глагола (рассказываю истори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9.05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1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А.А.Ахматова «Перед весною бывают дни такие…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А.А.Ахматова «Перед весною бывают дни такие…» </w:t>
            </w:r>
            <w:r>
              <w:rPr>
                <w:szCs w:val="24"/>
              </w:rPr>
              <w:t>(изучение материала РЭШ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дготовить биографию А.А.Ахматов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0.05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ценка физической подготов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 </w:t>
            </w:r>
          </w:p>
          <w:p>
            <w:pPr>
              <w:pStyle w:val="Style15"/>
              <w:rPr/>
            </w:pPr>
            <w:r>
              <w:rPr/>
              <w:t>РЭШ (урок 9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вверх с при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0 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«Объёмные изображения в скульптур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 урок №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Урок смотреть. Из конспекта глоссарий выписать в тетрадь. Задания к уроку выполни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Ответ в виде файла н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Кролиководств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В интернете найдите  и запишите в  тетрадь: Краткое описание кролика. В чем их хозяйственная ценность для человека? Чем их кормят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7T18:08:00Z</dcterms:modified>
  <cp:revision>14</cp:revision>
  <dc:subject/>
  <dc:title/>
</cp:coreProperties>
</file>