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18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 тебя были какие-нибудь планы? Действия в будущ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szCs w:val="24"/>
                  <w:shd w:fill="FFFFFF" w:val="clear"/>
                </w:rPr>
                <w:t>Урок 9. Schools in England (просмотр презентации )</w:t>
              </w:r>
            </w:hyperlink>
          </w:p>
          <w:p>
            <w:pPr>
              <w:pStyle w:val="Style15"/>
              <w:rPr/>
            </w:pPr>
            <w:hyperlink r:id="rId3">
              <w:r>
                <w:rPr/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 учебнику  с. 122-124  читать переводить устно.  </w:t>
            </w:r>
            <w:r>
              <w:rPr>
                <w:shd w:fill="FFFFFF" w:val="clear"/>
              </w:rPr>
              <w:t>Рабочая тетрадь L 4, сфотографировать и прикрепить фай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0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WhatsАpp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9624345031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отребление врем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потребление времен</w:t>
            </w:r>
            <w:r>
              <w:rPr>
                <w:szCs w:val="26"/>
                <w:shd w:fill="FFFFFF" w:val="clear"/>
              </w:rPr>
              <w:t xml:space="preserve"> 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17, упр.6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9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Понятие о процен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3"/>
                <w:shd w:fill="FFFFFF" w:val="clear"/>
              </w:rPr>
              <w:t>Параграфы 37, 38 повтори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Параграфы 37, 38 повторить, №1104,110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9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/>
              <w:t>Ответ в виде файла на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-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каливани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хишев Г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бота на интерактивном образовательном ресурсе 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ЭШ (урок 9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ыжки вверх с присе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0 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ограф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тешествие по Южной Амери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, урок 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ить параграфы 23-24 учебника, написать сообщение на тему "Путешествие по Америке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 в виде файла на РЭШ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Борьба с вредителями овощных культу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других учебных </w:t>
            </w:r>
          </w:p>
          <w:p>
            <w:pPr>
              <w:pStyle w:val="Style15"/>
              <w:rPr/>
            </w:pPr>
            <w:r>
              <w:rPr/>
              <w:t>и методических материалов.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Смотрим сами в интернете аналогичные т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В интернете найдите  и запишите в  тетрадь ответы на вопросы: Какие методы борьбы сорняками известны? Перечислите несколько сорняков, которые произрастают в нашем селе. Что такое гербециды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2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разовательная платформа РЭШ, WhatsApp учителю 8-9620073902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natalya-pulina@yandex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74/" TargetMode="External"/><Relationship Id="rId3" Type="http://schemas.openxmlformats.org/officeDocument/2006/relationships/hyperlink" Target="https://resh.edu.ru/subject/lesson/7474/" TargetMode="External"/><Relationship Id="rId4" Type="http://schemas.openxmlformats.org/officeDocument/2006/relationships/hyperlink" Target="mailto:natalya-pul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7T18:03:00Z</dcterms:modified>
  <cp:revision>13</cp:revision>
  <dc:subject/>
  <dc:title/>
</cp:coreProperties>
</file>