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5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. Механические колебания и волн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  п 23-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 № 877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5-18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торение. Предлог. Союз. Частиц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урок 51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Стр. 202 упр. 422 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9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Углевод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овторить параграфы 6 - 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полнить в тетради задание: Запишите возможные уравнения реакций между CuO и карбонатом кальция, соляной кислотой, сульфатом цинка, хлоридом кальция и азотной кислотой. Укажите признак реа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экономические реформы П.А. Столып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  <w:p>
            <w:pPr>
              <w:pStyle w:val="Style15"/>
              <w:rPr/>
            </w:pPr>
            <w:r>
              <w:rPr/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38</w:t>
            </w:r>
            <w:r>
              <w:rPr>
                <w:shd w:fill="FFFFFF" w:val="clear"/>
              </w:rPr>
              <w:t>вопросы стр. 104 № 1- 6по вариантам, № 1-2 (думаем, сравниваем, размышляем)всем.</w:t>
            </w:r>
          </w:p>
          <w:p>
            <w:pPr>
              <w:pStyle w:val="Style15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Решение систем уравнений второй степ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. Смотреть урок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полнить № 974 (способом слож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Лица на горе Рашмор. Поисков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szCs w:val="24"/>
                  <w:shd w:fill="FFFFFF" w:val="clear"/>
                </w:rPr>
                <w:t>Урок 34. World monuments (повторение грамматики)</w:t>
              </w:r>
            </w:hyperlink>
          </w:p>
          <w:p>
            <w:pPr>
              <w:pStyle w:val="Style15"/>
              <w:rPr/>
            </w:pPr>
            <w:hyperlink r:id="rId4">
              <w:r>
                <w:rPr/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учебнику с. 202-204  читать переводить устно, с. 204 Упр. А письменн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иалог-расспрос по теме: "Сколько это стоит?". Основные правила словослож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Работа на интерактивном образовательном ресурсе РЭШ. </w:t>
            </w:r>
            <w:r>
              <w:rPr>
                <w:szCs w:val="28"/>
                <w:shd w:fill="FFFFFF" w:val="clear"/>
              </w:rPr>
              <w:t>Урок 17. Im Supermark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ыполнить тренировочное задание. Результат прикрепить в виде файл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17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799/" TargetMode="External"/><Relationship Id="rId4" Type="http://schemas.openxmlformats.org/officeDocument/2006/relationships/hyperlink" Target="https://resh.edu.ru/subject/lesson/279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5T11:40:00Z</dcterms:modified>
  <cp:revision>17</cp:revision>
  <dc:subject/>
  <dc:title/>
</cp:coreProperties>
</file>