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5.05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 с помощью систем уравнений первой степени (повтор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49 на РЭШ, выполнить контрольные задания. Работа с учебником: алгоритм решения систем уравне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 222, №26№1117, №111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иоцено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ы 28 – 30 стр 140 - 15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составить "Общая характеристика отряда птиц" (на выбор один отряд из этих параграф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5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б исчезает. Развитие навыков чт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ЭШ 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hd w:fill="FFFFFF" w:val="clear"/>
                </w:rPr>
                <w:t xml:space="preserve">Урок 12. 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Teenagers' hobbies</w:t>
              </w:r>
            </w:hyperlink>
          </w:p>
          <w:p>
            <w:pPr>
              <w:pStyle w:val="Style15"/>
              <w:rPr/>
            </w:pPr>
            <w:hyperlink r:id="rId5">
              <w:r>
                <w:rPr/>
                <w:t xml:space="preserve"> </w:t>
              </w:r>
            </w:hyperlink>
            <w:r>
              <w:rPr/>
              <w:t>(отработка грамматики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учебнику с. 216-2019 читать, переводить. С 220 упр. А,С письменно, прислать на проверк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/>
              <w:t>WhatsА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ждомет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стр. 183 прав., упр. 460,4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а народов России в XVII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§ </w:t>
            </w:r>
            <w:r>
              <w:rPr>
                <w:shd w:fill="FFFFFF" w:val="clear"/>
              </w:rPr>
              <w:t>26 стр. 102 № 1-3 письменно по рядам,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4(думаем, сравниваем, размышляем)  всем.</w:t>
            </w:r>
            <w:bookmarkStart w:id="0" w:name="_GoBack"/>
            <w:bookmarkEnd w:id="0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5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Международные хиты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Ознакомиться с новой темо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слушать урок на РЭШ. Выполнить Контрольные задания В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еники присылают выполненную работу на РЭШ и WhatsApp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1569/" TargetMode="External"/><Relationship Id="rId4" Type="http://schemas.openxmlformats.org/officeDocument/2006/relationships/hyperlink" Target="https://resh.edu.ru/subject/lesson/1569/" TargetMode="External"/><Relationship Id="rId5" Type="http://schemas.openxmlformats.org/officeDocument/2006/relationships/hyperlink" Target="https://resh.edu.ru/subject/lesson/156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5T11:39:00Z</dcterms:modified>
  <cp:revision>18</cp:revision>
  <dc:subject/>
  <dc:title/>
</cp:coreProperties>
</file>