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15.05.2020г.</w:t>
      </w:r>
      <w:r>
        <w:rPr/>
        <w:t xml:space="preserve"> 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92"/>
        <w:gridCol w:w="1943"/>
        <w:gridCol w:w="1640"/>
        <w:gridCol w:w="2534"/>
        <w:gridCol w:w="3288"/>
        <w:gridCol w:w="1337"/>
        <w:gridCol w:w="2988"/>
      </w:tblGrid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нглийск.я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о она должна делать на своей работе? Закрепление граммат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Урок 10. Requesting services</w:t>
              </w:r>
            </w:hyperlink>
          </w:p>
          <w:p>
            <w:pPr>
              <w:pStyle w:val="Style15"/>
              <w:rPr/>
            </w:pPr>
            <w:hyperlink r:id="rId3">
              <w:r>
                <w:rPr>
                  <w:shd w:fill="FFFFFF" w:val="clear"/>
                </w:rPr>
                <w:t xml:space="preserve"> </w:t>
              </w:r>
            </w:hyperlink>
            <w:r>
              <w:rPr>
                <w:shd w:fill="FFFFFF" w:val="clear"/>
              </w:rPr>
              <w:t>(тренировочные задания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рабочей тетради L 3-4 сфотографировать и прикрепить фай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/>
              <w:t>WhatsА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ществозн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Итоговое повторение по главе I "Человек в социальном измерении"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Белолапотко Ю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Работа на интерактивном образовательном ресурсе РЭШ. </w:t>
            </w:r>
            <w:r>
              <w:rPr>
                <w:szCs w:val="28"/>
                <w:shd w:fill="FFFFFF" w:val="clear"/>
              </w:rPr>
              <w:t>Урок 17. Семья и семейные отношения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рактикум с. 105, задания 2, 8, выполнить письменно в тетради, фото прикрепить в виде фай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о 17.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дачи на проценты</w:t>
            </w:r>
          </w:p>
          <w:p>
            <w:pPr>
              <w:pStyle w:val="Style15"/>
              <w:rPr/>
            </w:pPr>
            <w:r>
              <w:rPr/>
              <w:t>(повторени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Урок 11 на РЭШ , ознакомиться.</w:t>
            </w:r>
          </w:p>
          <w:p>
            <w:pPr>
              <w:pStyle w:val="Style15"/>
              <w:rPr/>
            </w:pPr>
            <w:r>
              <w:rPr/>
              <w:t>Работа с учебником: п. 14,п.18, правило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с учебником:  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754,№755 на стр 122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5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 </w:t>
            </w:r>
            <w:r>
              <w:rPr>
                <w:szCs w:val="23"/>
                <w:shd w:fill="FFFFFF" w:val="clear"/>
              </w:rPr>
              <w:t>Морфологический анализ глагола. Рассказ на основе услышанного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Морфологический анализ глагола. Рассказ на основе услышанного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96-97, упр.5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8.05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литера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С.А.Есенин «Мелколесье. Степь и дали», «Порош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С.А.Есенин «Мелколесье. Степь и дали», «Пороша»(изучение материала РЭШ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тр.161-163, вопр.1-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8.05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708/" TargetMode="External"/><Relationship Id="rId3" Type="http://schemas.openxmlformats.org/officeDocument/2006/relationships/hyperlink" Target="https://resh.edu.ru/subject/lesson/670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5T11:39:00Z</dcterms:modified>
  <cp:revision>16</cp:revision>
  <dc:subject/>
  <dc:title/>
</cp:coreProperties>
</file>