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5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иалог-расспрос по теме: "Сколько это стоит?". Основные правила словос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17, выполнение одного контрольного зада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ыполнить один вариант контрольного задания. Результат прикрепить в виде файл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17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Д.Дефо « Робинзон Крузо»: произведение о силе человеческого дух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/>
              <w:t>Урок 47 РЭ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Чтение произведения , ответить на вопросы 1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9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вре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времен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6, упр.6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8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онятие о процен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араграф 38 учебник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94, 1096, 1098, 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гда вы поедите в Брайтон? Будущее простое 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Урок 8. Favourite subjects (тренировочные задания)</w:t>
              </w:r>
            </w:hyperlink>
          </w:p>
          <w:p>
            <w:pPr>
              <w:pStyle w:val="Style15"/>
              <w:rPr/>
            </w:pPr>
            <w:hyperlink r:id="rId3">
              <w:r>
                <w:rPr/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 учебнику с. 119-121 читать переводить устно.  </w:t>
            </w:r>
            <w:r>
              <w:rPr>
                <w:shd w:fill="FFFFFF" w:val="clear"/>
              </w:rPr>
              <w:t>Рабочая тетрадь L 3, сфотографировать и прикрепить фай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ДНК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Написать конспект по теме урока</w:t>
            </w:r>
            <w:r>
              <w:rPr/>
              <w:t xml:space="preserve"> https://woman.rambler.ru/other/40796719-7-samyh-izvestnyh-metsenatov-v-istorii-rossii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2.05.202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5/" TargetMode="External"/><Relationship Id="rId3" Type="http://schemas.openxmlformats.org/officeDocument/2006/relationships/hyperlink" Target="https://resh.edu.ru/subject/lesson/74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5T11:38:00Z</dcterms:modified>
  <cp:revision>14</cp:revision>
  <dc:subject/>
  <dc:title/>
</cp:coreProperties>
</file>