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11 классе, 15.05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49"/>
        <w:gridCol w:w="1645"/>
        <w:gridCol w:w="2541"/>
        <w:gridCol w:w="3298"/>
        <w:gridCol w:w="1341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литера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А.И.Солженицын. Своеобразие раскрытия «лагерной» темы. Повесть «Один день Ивана Денисович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  <w:shd w:fill="FFFFFF" w:val="clear"/>
              </w:rPr>
            </w:pPr>
            <w:r>
              <w:rPr>
                <w:shd w:fill="FFFFFF" w:val="clear"/>
              </w:rPr>
              <w:t>А.И.Солженицын. Своеобразие раскрытия «лагерной» темы. Повесть «Один день Ивана Денисовича»</w:t>
            </w:r>
            <w:r>
              <w:rPr>
                <w:szCs w:val="24"/>
                <w:shd w:fill="FFFFFF" w:val="clear"/>
              </w:rPr>
              <w:t xml:space="preserve"> ( изучение материала на РЭШ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6"/>
                <w:shd w:fill="FFFFFF" w:val="clear"/>
              </w:rPr>
              <w:t>Написать конспект по теме уро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8.05.202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9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алгеб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дачи с параметрам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 60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60.3(а),60.5(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5-18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стема противодействия терроризму и экстремизму в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хишев </w:t>
            </w:r>
          </w:p>
          <w:p>
            <w:pPr>
              <w:pStyle w:val="Style15"/>
              <w:rPr/>
            </w:pPr>
            <w:r>
              <w:rPr/>
              <w:t>Г.С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</w:t>
            </w:r>
          </w:p>
          <w:p>
            <w:pPr>
              <w:pStyle w:val="Style15"/>
              <w:rPr/>
            </w:pPr>
            <w:r>
              <w:rPr/>
              <w:t xml:space="preserve">интерактивном </w:t>
            </w:r>
          </w:p>
          <w:p>
            <w:pPr>
              <w:pStyle w:val="Style15"/>
              <w:rPr/>
            </w:pPr>
            <w:r>
              <w:rPr/>
              <w:t xml:space="preserve">образовательном </w:t>
            </w:r>
          </w:p>
          <w:p>
            <w:pPr>
              <w:pStyle w:val="Style15"/>
              <w:rPr/>
            </w:pPr>
            <w:r>
              <w:rPr/>
              <w:t xml:space="preserve">ресурсе              </w:t>
            </w:r>
          </w:p>
          <w:p>
            <w:pPr>
              <w:pStyle w:val="Style15"/>
              <w:rPr/>
            </w:pPr>
            <w:r>
              <w:rPr/>
              <w:t>РЭШ (урок 5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§ 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2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11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хим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ешение задач по теме «Органическая хим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Повторить тему «Углеводороды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В тетради  выполните задание: Составьте формулы: 2,3 – диметилбутанол  - 2 и гексадиен -1,5. Задача: Сколько литров водорода необходимо для гидрирования 24 л ацетилена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15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физ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оение и эволюция вселенно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 108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ить на вопросы после п 108(2-4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5-19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Физ-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ивидуальные тактические действия в нападени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  РЭШ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(урок 12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нимание туловищ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9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4T16:00:00Z</dcterms:modified>
  <cp:revision>10</cp:revision>
  <dc:subject/>
  <dc:title/>
</cp:coreProperties>
</file>