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318"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етей – забота взрослых»</w:t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2016 года на автомобильных дорогах Ставропольского края зарегистрировано 20 ДТП с участием несовершеннолетних в возрасте до 16 лет, в которых 20 детей получили травмы различной степени тяжести.</w:t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 случаях ДТП, получили ранения 11 детей пассажиров,  6 ДТП были совершены по причине нарушений ПДД самими водителями автомобильного транспорта, которые осуществляли перевозку несовершеннолетних.</w:t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ДТП получили травмы 9 несовершеннолетних пешеходов, в 7 случаях наезд на детей был совершён непосредственно на пешеходных переходах, в 2 случаях в момент совершения ДТП на верхней одежде несовершеннолетних пешеходов отсутствовали световозвращающие элементы.</w:t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ложенным, в целях  предупреждения ДТП с участием несовершеннолетних участников дорожного движения, активизации и повышения эффективности работы по профилактике детского дорожно-транспортного травматизма на территории Степновского района, весной 2016 года будут организованы и проведены профилактические мероприятия «Безопасность детей – забота взрослых». </w:t>
      </w:r>
    </w:p>
    <w:p>
      <w:pPr>
        <w:pStyle w:val="Normal"/>
        <w:spacing w:lineRule="auto" w:line="300" w:before="0" w:after="0"/>
        <w:ind w:right="318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ых мероприятий, сотрудниками Госавтоинспекции будут проведены «массированные отработки» по контролю за применением водителями транспортных средств при перевозке детей, детских удерживающих устройств и ремней безопасности, а также рейдовые мероприятия по соблюдению ПДД на пешеходных переходах, пресечению нарушений ПДД допускаемых несовершеннолетними участниками дорожного движения, применению и использованию пешеходами светоотражающих элементов.</w:t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отрудники Госавтоинспекции проведут профилактические занятия с детьми и педагогами в образовательных организациях Степновского района.</w:t>
      </w:r>
    </w:p>
    <w:p>
      <w:pPr>
        <w:pStyle w:val="Normal"/>
        <w:spacing w:lineRule="auto" w:line="300" w:before="0" w:after="0"/>
        <w:ind w:right="31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right="318"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ИБДД ОМВД России по Степн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5:00Z</dcterms:created>
  <dc:creator>кино зал</dc:creator>
  <dc:description/>
  <cp:keywords/>
  <dc:language>en-US</dc:language>
  <cp:lastModifiedBy>Maksik)</cp:lastModifiedBy>
  <cp:lastPrinted>2016-04-01T11:10:00Z</cp:lastPrinted>
  <dcterms:modified xsi:type="dcterms:W3CDTF">2016-04-01T16:03:00Z</dcterms:modified>
  <cp:revision>7</cp:revision>
  <dc:subject/>
  <dc:title/>
</cp:coreProperties>
</file>