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11 классе, 14.05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ультура разговорной реч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Кравцова Т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Культура разговорной речи ( изучение материала на РЭШ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ешить вариант ЕГЭ( на любом источнике) и отпишитесь, сколько балов получи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До 18.05.20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4"/>
              </w:rPr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9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вторение. Системы уравнени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 59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59.3(а), 59.8(б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05.-15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вторение. Свойства и признаки вписанных четырёхугольник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 8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 </w:t>
            </w:r>
            <w:r>
              <w:rPr/>
              <w:t>2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05.-19.0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нешняя политика РФ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шёткина Н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ЭШ урок  31</w:t>
            </w:r>
          </w:p>
          <w:p>
            <w:pPr>
              <w:pStyle w:val="Style14"/>
              <w:rPr/>
            </w:pPr>
            <w:r>
              <w:rPr/>
              <w:t>Работа с учебником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зучить §</w:t>
            </w:r>
            <w:r>
              <w:rPr>
                <w:shd w:fill="FFFFFF" w:val="clear"/>
              </w:rPr>
              <w:t xml:space="preserve">47, ответить письменно в тетради в. с. 382 </w:t>
            </w:r>
          </w:p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1, 3 - I вариант;</w:t>
            </w:r>
          </w:p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2, 4 - II вариант</w:t>
            </w:r>
            <w:bookmarkStart w:id="0" w:name="_GoBack"/>
            <w:bookmarkEnd w:id="0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05.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еники размещают ответ в виде файла на образовательной платформе</w:t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мешанный тип условных предложений. Отработка граммат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зьминова Е.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ЭШ </w:t>
            </w:r>
          </w:p>
          <w:p>
            <w:pPr>
              <w:pStyle w:val="Style14"/>
              <w:rPr/>
            </w:pPr>
            <w:r>
              <w:rPr>
                <w:szCs w:val="24"/>
                <w:shd w:fill="FFFFFF" w:val="clear"/>
              </w:rPr>
              <w:t xml:space="preserve">Урок 41. </w:t>
            </w:r>
            <w:r>
              <w:rPr>
                <w:szCs w:val="24"/>
              </w:rPr>
              <w:t>Education and training</w:t>
            </w:r>
          </w:p>
          <w:p>
            <w:pPr>
              <w:pStyle w:val="Style14"/>
              <w:rPr/>
            </w:pPr>
            <w:r>
              <w:rPr>
                <w:szCs w:val="24"/>
              </w:rPr>
              <w:t>(повторение грамматики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По учебнику с.185-189 читать переводить устно. С. 187 упр. 6 прислать письмен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4"/>
              <w:rPr/>
            </w:pPr>
            <w:r>
              <w:rPr/>
              <w:t>Yolka_fir-tree@mail.ru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3"/>
    <w:qFormat/>
    <w:rPr/>
  </w:style>
  <w:style w:type="character" w:styleId="29">
    <w:name w:val="Основной текст (2) + 9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3T17:22:00Z</dcterms:modified>
  <cp:revision>12</cp:revision>
  <dc:subject/>
  <dc:title/>
</cp:coreProperties>
</file>