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4.05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001"/>
        <w:gridCol w:w="3883"/>
        <w:gridCol w:w="1350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словия равно-весия тел. КП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64-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 №79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14.05-19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Ягодные культуры, посадка и у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</w:rPr>
              <w:t>В интернете найдите  и запишите в  тетради ответы на вопросы: Перечислите ягодные культуры сада. Напишите краткую характеристику смородины или мал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5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араллельные и перпендикулярные прямые (повтор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осмотреть урок 33 на РЭШ, выполнить контрольные задания. Работа с учебником: определени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: стр 26, №26№4(2,4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5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 xml:space="preserve"> ), выполняют задание на РЭШ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Повторение. Частиц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3"/>
                <w:shd w:fill="FFFFFF" w:val="clear"/>
              </w:rPr>
              <w:t>стр. 180 письменно ответить на вопросы 1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5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рубежные писатели. Роберт Бернс «Честная бедност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тр. 243-244 ответить на вопросы 1-2 из раздела «Проверьте себя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8.05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общающее повторение по теме «Мультимеди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Жебрикова О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оздать презентацию на тему "Моя семья" в формате ppt, 3 и более слайдов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9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и размещает ответ в виде файла на образовательной платформе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Физическое совершенствование. Гимнаст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РЭШ (урок 9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днимание туловищ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9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</w:rPr>
              <w:t>1.В интернете найдите  и запишите в  тетрадь ответы на вопросы: Назовите основные компоненты агроэкосистемы</w:t>
            </w:r>
            <w:r>
              <w:rPr>
                <w:color w:val="1D1D1B"/>
                <w:sz w:val="20"/>
                <w:szCs w:val="24"/>
                <w:shd w:fill="FFFFFF" w:val="clear"/>
              </w:rPr>
              <w:t>? Почему по поведению животных и растений можно делать прогноз погоды? 2. «Минутка общения с природой» - сделать фото «Мое любимое домашнее животн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5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3T17:03:00Z</dcterms:modified>
  <cp:revision>16</cp:revision>
  <dc:subject/>
  <dc:title/>
</cp:coreProperties>
</file>