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14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то она должна делать на своей работе? Модальные глаголы have to, must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 10. Requesting services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shd w:fill="FFFFFF" w:val="clear"/>
                </w:rPr>
                <w:t xml:space="preserve"> </w:t>
              </w:r>
            </w:hyperlink>
            <w:r>
              <w:rPr>
                <w:shd w:fill="FFFFFF" w:val="clear"/>
              </w:rPr>
              <w:t>(просмотр презен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По учебнику с 119-121 устно, с. 135 написать слова в словарь, сфотографировать и прикрепить фай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 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на проценты</w:t>
            </w:r>
          </w:p>
          <w:p>
            <w:pPr>
              <w:pStyle w:val="Style15"/>
              <w:rPr/>
            </w:pPr>
            <w:r>
              <w:rPr/>
              <w:t>(повтор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11 на РЭШ , ознакомиться.</w:t>
            </w:r>
          </w:p>
          <w:p>
            <w:pPr>
              <w:pStyle w:val="Style15"/>
              <w:rPr/>
            </w:pPr>
            <w:r>
              <w:rPr/>
              <w:t>Работа с учебником: п. 14,п.18, 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с учебником: 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756,№757  на стр 12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4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ые задания В -1, В - 2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27 вопросы на стр. 114 № 1-6 по рядам письменно.</w:t>
            </w:r>
            <w:bookmarkStart w:id="0" w:name="_GoBack"/>
            <w:bookmarkEnd w:id="0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Безличные глагол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Безличные глаголы. 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95, упр.5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5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Выращивание овощных и цветочно - декоративных культу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В интернете найдите  и запишите в  тетрадь определения: цветник, клумба, рабатка, бордюр, миксборде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5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08/" TargetMode="External"/><Relationship Id="rId3" Type="http://schemas.openxmlformats.org/officeDocument/2006/relationships/hyperlink" Target="https://resh.edu.ru/subject/lesson/6708/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3T16:36:00Z</dcterms:modified>
  <cp:revision>15</cp:revision>
  <dc:subject/>
  <dc:title/>
</cp:coreProperties>
</file>