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70" w:type="dxa"/>
        <w:jc w:val="left"/>
        <w:tblInd w:w="5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pacing w:val="-16"/>
              </w:rPr>
            </w:pPr>
            <w:r>
              <w:rPr>
                <w:spacing w:val="-16"/>
              </w:rPr>
              <w:t>Приложение  к Уставу МКОУ СОШ № 7,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pacing w:val="-16"/>
              </w:rPr>
            </w:pPr>
            <w:r>
              <w:rPr>
                <w:spacing w:val="-16"/>
              </w:rPr>
              <w:t>утверждённому постановлением администр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pacing w:val="-16"/>
              </w:rPr>
            </w:pPr>
            <w:r>
              <w:rPr>
                <w:spacing w:val="-16"/>
              </w:rPr>
              <w:t>Степновского муниципальн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pacing w:val="-16"/>
              </w:rPr>
            </w:pPr>
            <w:r>
              <w:rPr>
                <w:spacing w:val="-16"/>
              </w:rPr>
              <w:t>Ставропольского края от 06 декабря 2011 г. № 7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pacing w:val="-16"/>
              </w:rPr>
            </w:pPr>
            <w:r>
              <w:rPr>
                <w:spacing w:val="-16"/>
              </w:rPr>
              <w:t>(в редакции Постановления администр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pacing w:val="-16"/>
              </w:rPr>
            </w:pPr>
            <w:r>
              <w:rPr>
                <w:spacing w:val="-16"/>
              </w:rPr>
              <w:t>Степновского муниципальн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pacing w:val="-16"/>
              </w:rPr>
            </w:pPr>
            <w:r>
              <w:rPr>
                <w:spacing w:val="-16"/>
              </w:rPr>
              <w:t>Ставропольского края от 19 декабря 2014 г. № 749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 о библиотек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Настоящее положение определяет уровень базисных требований к библиотеке муниципального казенного общеобразовательного учреждения – «Средняя общеобразовательная школа №7.</w:t>
      </w:r>
    </w:p>
    <w:p>
      <w:pPr>
        <w:pStyle w:val="Normal"/>
        <w:jc w:val="both"/>
        <w:rPr/>
      </w:pPr>
      <w:r>
        <w:rPr>
          <w:sz w:val="28"/>
          <w:szCs w:val="28"/>
        </w:rPr>
        <w:t>1.2. Библиотека руководствуется Гражданским кодексом РФ, Законами РФ "Об образовании" и "О библиотечном деле", настоящим положением Правилами пользования библиотекой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Деятельность библиотеки организуется в соответствии с российскими культурными и образовательными традициями. Образовательная и просветительная функции библиотеки базируются на достижении общечеловеческо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Библиотека ОУ  является его структурным подразделением, обладает фондом разнообразной литературы, которая предоставляется во временное пользование учащихся школы, педагогическим работникам, техническому персоналу. Библиотека способствует формированию культуры личности учащихся и позволяет повысить эффективность информационного обслуживания учебно-воспит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Библиотека доступна и бесплатна для читателей: учащихся, учителей и других работников ОУ,  удовлетворяет также запросы родителей на литературу и информацию по педагогике и образованию с учетом имеющихся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Государственная или иная цензура в деятельности библиотек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Порядок доступа к библиотечным фондам и другой библиотечной информации, перечень основных услуг и условия их представления библиотеками определяются в правилах пользования библиоте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Задачи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беспечение учебно-воспитательного процесса и самообразования путем библиотечного и информационно-библиографического обслуживания учащихся, педагогов и других категор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Совершенствование традиционных и освоение новых библиотечных технологий. Расширение ассортимента библиотечно-информационных услуг, повышение их качества на основе пользования оргтехники и компьютеризации библиотечно-информационных процессов (при наличии технических возможнос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Базисные функции библиот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Распространение знаний и другой информации, формирующей библиотечно-библиографическую и информационную культуру учащихся, участие в образовательном процессе. Основные функции библиотеки: образовательная, информационная и культур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Формирование библиотечного фонда в соответствии с образовательными программами ОУ. Библиотека комплектует универсальный по отраслевому фонд: учебной, художественной, справочной, научно-популярной литературы, периодических изданий для учащихся; научно-педагогической, методической, справочной литературы, периодических изданий для педагогических работников. Фонд библиотеки состоит из книг, периодических изданий, брошюр, нетрадиционных носителей информации: аудио-, видео- касс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Обслуживание читателей на абонементе, в читальном зале и по межбиблиотечному абонементу, а также в библиотечных пунктах, создаваемых в учебных кабинетах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Ведение справочно-библиографического аппарата: каталогов и картотек с учетом возрастных особенностей читателей на традиционных и машиночитаемых носителях, справочно-информационного фонда. Информационно-библиографическое обслуживание учащихся, педагогов, родителей, консультирование читателей при поиске и выборе книг, проведение с учащимися занятий по основам библиотечно-информационных знаний, по воспитанию культуры и творческому чтению, привитие навыков и умения поиска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Совершенствование на основе анализа основных направлений деятельности библиотеки с целью внедрения новых информационных и библиотечных технологий, организационных форм и методов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Организация дифференцированного, персонифицированного обслуживания читателей с максимальным учетом интересов пользователя. Обслуживание читателей, нуждающихся в литературе в каникулярное время в течение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 Библиотечно-информационное обслуживание с учетом запросов ч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 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9. Проведение (по расписанию, по плану) факультативных занятий, уроков, кружков по пропаганде библиотечно-библиографически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0. Популяризация литературы с помощью индивидуальных, групповых, массовых форм работы (бесед, выставок, библиографических обзоров, обсуждений кни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1. 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2. 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3. Взаимодействие с библиотеками (городскими, районны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4. 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5. Исключение из библиотечного фонда, перераспределение и реализация непрофильной, экстремистской и излишней литературы в соответствии с действующими нормативными правовыми актами. Проведение регулярных сверок библиотечного фонда  и поступающей литературы с Федеральным списком экстремистски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6. Систематическое информирование читателей о деятельности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7. Привлечение читателей (в том числе учащихся) к работе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8. Обеспечение требуемого режима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9. Организация работы по сохранности библиотеч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Организация, управление, ш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Основное условие открытия библиотеки - это наличие первоначального фонда, стабильного источника финансирования для комплектования литературы, штатной единицы, ответственной за сохранность фонда и обслуживание читателей, а также соответствующих санитарным нормам помещения и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Руководство библиотекой и контроль за ее деятельностью осуществляет директор ОУ, который утверждает нормативные и технологические документы, планы и отчеты о работе библиотеки. Директор несет ответственность за все стороны деятельности библиотеки и, в первую очередь, за комплектование и сохранность ее фонда, а также создание комфортной среды для чит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Директор ОУ делегирует выполнение отдельных функций контроля за деятельностью библиотек заместителю директора по У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Ряд функций управления библиотекой делегируется директором ОУ зав. библиоте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Сохра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Комплект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За организацию работы и результаты деятельности библиотеки отвечает зав. библиотекой, который является членом педагогического совета, входит в состав педагогиче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Библиотека составляет годовой план и отчет по работе, которые обсуждаются на педагогическом совете и утверждаются директором ОУ. Годовой план библиотеки является частью общего годового плана УВР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 График работы библиотеки устанавливается в соответствии с расписанием работы гимназии, а также правилами внутреннего трудового распорядка. Один час рабочего дня выделяется на выполнение внутрибиблиотечной работы. Один раз в месяц (первый вторник месяца) в библиотеке проводится санитарный день, в который библиотека не обслуживает читателей. Вторник - методический день библиотекаря, который используется для посещения семинаров, совещаний библиотекарей, для подготовки к массовым меропри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8. Штат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Права, обязанность, ответ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иблиотечные работники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Самостоятельно определять содержание и формы своей деятельности в соответствии с задачами, приведенными в настояще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Разрабатывать правила пользования библиоте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Устанавливать в соответствии с правилами пользования библиотекой вид и размер компенсации ущерба, нанесенного пользователями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Участвовать в управлении ОУ согласно Типовому положению об 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5. На свободный доступ к информации, связанной с решением поставленных перед библиотекой задач: к образовательным программам, учебным планам, планам работу ОУ и его структурных подраз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6. На поддержку со стороны региональных органов образования и администрации ОУ в деле организации повышения квалификации работников библиотек. Создания необходимых условий для их самообразования, а также для обеспечения их участия в работе МО библиотечных работников, в научных конференциях, совещаниях, семинарах по вопросам библиотечно-информа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7. На участие в работе обще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 На дополнительную оплату труда, предусмотренную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9. На ежегодный отпуск в 24 рабочих дня и на дополнительный оплачиваемый отпуск (до 12 рабочих дней) в соответствии с постановлением от 19.04.91г. № 1029-1 о порядке введения в действие закона РСФСР "О повышении социальных гарантий для трудящихс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0. На поощрение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чные работники несут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1. Соблюдение трудовых отношений, регламентируемых законодательством РФ о труде и коллективным договором данного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2. Выполнение функций, предусмотренных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3. Сохранность библиотечных фондов в порядке, предусмотренном действующим законодательств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 изменениями, утв. приказом №110 от 23.09.2014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04:00Z</dcterms:created>
  <dc:creator>сош №7</dc:creator>
  <dc:description/>
  <cp:keywords/>
  <dc:language>en-US</dc:language>
  <cp:lastModifiedBy>User</cp:lastModifiedBy>
  <cp:lastPrinted>2014-09-24T15:03:00Z</cp:lastPrinted>
  <dcterms:modified xsi:type="dcterms:W3CDTF">2016-03-03T13:11:00Z</dcterms:modified>
  <cp:revision>8</cp:revision>
  <dc:subject/>
  <dc:title>Положение о библиотеке</dc:title>
</cp:coreProperties>
</file>