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3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ика защитных действий – групповое  блокирова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бота на интерактивном образовательном ресурсе   РЭШ </w:t>
            </w:r>
          </w:p>
          <w:p>
            <w:pPr>
              <w:pStyle w:val="Style14"/>
              <w:rPr/>
            </w:pPr>
            <w:r>
              <w:rPr/>
              <w:t>(урок 11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ыжки через скакал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14 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Итоговое повторение по главе I "Человек и экономика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 интерактивном образовательном ресурсе РЭШ, урок №9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Вопросы и задания для итогового повторения с.345, задания 1-5, выполнить письменно в тетради, фото прикрепить в виде файл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17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 </w:t>
            </w:r>
            <w:r>
              <w:rPr>
                <w:color w:val="1D1D1B"/>
                <w:sz w:val="24"/>
                <w:szCs w:val="24"/>
                <w:shd w:fill="FFFFFF" w:val="clear"/>
              </w:rPr>
              <w:t>В.Шаламов. Проблематика и поэтика «Колымских рассказ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 </w:t>
            </w:r>
            <w:r>
              <w:rPr>
                <w:color w:val="1D1D1B"/>
                <w:sz w:val="24"/>
                <w:szCs w:val="24"/>
                <w:shd w:fill="FFFFFF" w:val="clear"/>
              </w:rPr>
              <w:t>В.Шаламов. Проблематика и поэтика «Колымских рассказов» »( 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1D1D1B"/>
                <w:sz w:val="24"/>
                <w:szCs w:val="24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Cs w:val="24"/>
              </w:rPr>
              <w:t>15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Ученики присылают выполненную работу в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Будущее длящееся время. Отработка грам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Урок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41. </w:t>
            </w:r>
            <w:r>
              <w:rPr>
                <w:sz w:val="24"/>
                <w:szCs w:val="24"/>
                <w:lang w:val="en-US"/>
              </w:rPr>
              <w:t>Education and training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ренировочные задан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>По учебнику с.176-184 читать переводить устно. С. 184 упр. А, В прислать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Yolka</w:t>
            </w:r>
            <w:r>
              <w:rPr/>
              <w:t>_</w:t>
            </w:r>
            <w:r>
              <w:rPr>
                <w:lang w:val="en-US"/>
              </w:rPr>
              <w:t>fir</w:t>
            </w:r>
            <w:r>
              <w:rPr/>
              <w:t>-</w:t>
            </w:r>
            <w:r>
              <w:rPr>
                <w:lang w:val="en-US"/>
              </w:rPr>
              <w:t>tre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овторение. Уравнения и неравенства с двумя переменным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58.7(а,в) , 58.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5-14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2T17:20:00Z</dcterms:modified>
  <cp:revision>12</cp:revision>
  <dc:subject/>
  <dc:title/>
</cp:coreProperties>
</file>