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3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Аукцион экологических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53 стр 196-1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Найдите в интернете и запишите определения: цепь питания, продуценты, консументы, редуценты. Все определения из параграфа выписать в тетрадь. Выполнить письменно вопрос 1 и 3 стр 1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 российская революция и политические реформы 1905-1907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37</w:t>
            </w:r>
            <w:r>
              <w:rPr>
                <w:shd w:fill="FFFFFF" w:val="clear"/>
              </w:rPr>
              <w:t>вопросы стр. 96  № 1- 6, по вариантам, № 2 (думаем, сравниваем, размышляем)вс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Динам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9- 16 повт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№ 178,2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-15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. Нареч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198 упр. 412. Повторить сведения о нареч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ая лит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3"/>
                <w:shd w:fill="FFFFFF" w:val="clear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ромышленность и сельское хозяйство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№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Написать сообщение на тему «Промышленность и сельское хозяйство Ставропольского кра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 размещают выполненную работу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19:00Z</dcterms:modified>
  <cp:revision>17</cp:revision>
  <dc:subject/>
  <dc:title/>
</cp:coreProperties>
</file>