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3.05.2020г.</w:t>
      </w:r>
      <w:r>
        <w:rPr/>
        <w:t xml:space="preserve"> 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2"/>
        <w:gridCol w:w="1969"/>
        <w:gridCol w:w="1662"/>
        <w:gridCol w:w="2568"/>
        <w:gridCol w:w="3626"/>
        <w:gridCol w:w="1061"/>
        <w:gridCol w:w="3029"/>
      </w:tblGrid>
      <w:tr>
        <w:trPr>
          <w:trHeight w:val="7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лгеб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глядное представление статистической информа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Л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2, 104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14.0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глийск.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ение грамматики:  наречия и местоим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D1D1B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Э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Урок 8.</w:t>
            </w:r>
            <w:r>
              <w:rPr>
                <w:color w:val="1D1D1B"/>
                <w:sz w:val="20"/>
                <w:szCs w:val="20"/>
                <w:shd w:fill="FFFFFF" w:val="clear"/>
                <w:lang w:val="en-US"/>
              </w:rPr>
              <w:t>Foods</w:t>
            </w:r>
            <w:r>
              <w:rPr>
                <w:color w:val="1D1D1B"/>
                <w:sz w:val="20"/>
                <w:szCs w:val="20"/>
                <w:shd w:fill="FFFFFF" w:val="clear"/>
              </w:rPr>
              <w:t xml:space="preserve">  (повторение грамматики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чебнику с. 217-220 повторить грамматику уст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15.0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s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4345031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вторение изученного по теме «Чужая реч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, урок 5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D1D1B"/>
                <w:sz w:val="20"/>
                <w:szCs w:val="20"/>
                <w:shd w:fill="FFFFFF" w:val="clear"/>
              </w:rPr>
              <w:t>стр. 244 письменно ответить на вопросы 1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  <w:p>
            <w:pPr>
              <w:pStyle w:val="Style1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мецкий я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  <w:shd w:fill="FFFFFF" w:val="clear"/>
              </w:rPr>
              <w:t>Диалог-расспрос по теме: "Сколько это стоит?". Основные правила словослож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Белолапотко Ю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РЭШ, урок №17, выполнение тренировочного задания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Закончить выполнение тренировочного задания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бразование в России в XVIII в. Русская наука и техника в  XVIII в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ин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Ш урок 30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Выполнить тренировочные задания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-1 В-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араграф стр. 77-86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ответить на вопросы стр. 81 № 1-3, стр. 85 № 1-3вопросы и задания по варианта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Ученики присылают выполненную работу в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учителю (89624207127), Обр. платф. РЭШ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дной яз/ли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Л. Кассиль «Дорогие мои мальчишк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А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Ознакомиться с произведением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исьменно ответить на вопросы:</w:t>
            </w:r>
          </w:p>
          <w:p>
            <w:pPr>
              <w:pStyle w:val="Style15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Подумайте, чем похожи герои сказки Льва Кассиля и Аркадия Гайдара, за что они так полюбились читателям?</w:t>
            </w:r>
          </w:p>
          <w:p>
            <w:pPr>
              <w:pStyle w:val="Style15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Понравилась ли вам сказка, придуманная Львом Кассилем? Почему?</w:t>
            </w:r>
          </w:p>
          <w:p>
            <w:pPr>
              <w:pStyle w:val="Style15"/>
              <w:rPr>
                <w:color w:val="1D1D1B"/>
                <w:kern w:val="2"/>
                <w:sz w:val="20"/>
                <w:szCs w:val="20"/>
                <w:shd w:fill="FFFFFF" w:val="clear"/>
              </w:rPr>
            </w:pPr>
            <w:r>
              <w:rPr>
                <w:color w:val="1D1D1B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89624578708</w:t>
            </w:r>
          </w:p>
        </w:tc>
      </w:tr>
      <w:tr>
        <w:trPr>
          <w:trHeight w:val="7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-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ценка эффективности занятий физической культур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шев Г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Работа на интерактивном образовательном ресурсе   РЭШ (урок8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.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2T17:17:00Z</dcterms:modified>
  <cp:revision>20</cp:revision>
  <dc:subject/>
  <dc:title/>
</cp:coreProperties>
</file>