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3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 с помощью систем уравнений первой степе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ЭШ просмотреть урок49, выполнить тренировочные задания. Работа с учебником алгоритм решения систем уравн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114,№1113  на стр 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выполняют задание на РЭШ,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тица ни, приставка ни, союз ни…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стр. 180 упр. 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селение Евраз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/>
              <w:t>РЭШ,  урок №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параграфы 53-54 учебника. Сделать краткий конспект  одного из заданных параграф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/>
              <w:t>Ученики размещают выполненную работу 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вивки плодовых культу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других учебных 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</w:rPr>
              <w:t>В интернете найдите  и запишите в  тетрадь краткую характеристику сливы или виш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повторения. Отработка лексического матери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shd w:fill="FFFFFF" w:val="clear"/>
                </w:rPr>
                <w:t xml:space="preserve">Урок 12. 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Teenagers</w:t>
              </w:r>
              <w:r>
                <w:rPr>
                  <w:rStyle w:val="InternetLink"/>
                  <w:shd w:fill="FFFFFF" w:val="clear"/>
                </w:rPr>
                <w:t xml:space="preserve">' </w:t>
              </w:r>
              <w:r>
                <w:rPr>
                  <w:rStyle w:val="InternetLink"/>
                  <w:shd w:fill="FFFFFF" w:val="clear"/>
                  <w:lang w:val="en-US"/>
                </w:rPr>
                <w:t>hobbies</w:t>
              </w:r>
            </w:hyperlink>
          </w:p>
          <w:p>
            <w:pPr>
              <w:pStyle w:val="Style15"/>
              <w:rPr/>
            </w:pPr>
            <w:hyperlink r:id="rId5">
              <w:r>
                <w:rPr/>
                <w:t xml:space="preserve"> </w:t>
              </w:r>
            </w:hyperlink>
            <w:r>
              <w:rPr/>
              <w:t>(отработка лексик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213 написать слова в словарь и прислать на провер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>15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  <w:r>
              <w:rPr/>
              <w:t xml:space="preserve"> 89624345031</w:t>
            </w:r>
          </w:p>
        </w:tc>
      </w:tr>
      <w:tr>
        <w:trPr>
          <w:trHeight w:val="8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Бескрайнее море книг и журнал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 урок №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Урок разобрать. Выполнить задания к уро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/>
              <w:t>Ученики выполняют задание на РЭШ, присылают выполненную работу  учителю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других учебных 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В интернете найдите  и запишите в  тетрадь ответы на вопросы: Назовите основные компоненты агроэкосистемы</w:t>
            </w:r>
            <w:r>
              <w:rPr>
                <w:szCs w:val="24"/>
                <w:shd w:fill="FFFFFF" w:val="clear"/>
              </w:rPr>
              <w:t>? Почему по поведению животных и растений можно делать прогноз погоды? 2. «Минутка общения с природой» - сделать фото «Мое любимое домашнее животно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6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1569/" TargetMode="External"/><Relationship Id="rId4" Type="http://schemas.openxmlformats.org/officeDocument/2006/relationships/hyperlink" Target="https://resh.edu.ru/subject/lesson/1569/" TargetMode="External"/><Relationship Id="rId5" Type="http://schemas.openxmlformats.org/officeDocument/2006/relationships/hyperlink" Target="https://resh.edu.ru/subject/lesson/1569/" TargetMode="External"/><Relationship Id="rId6" Type="http://schemas.openxmlformats.org/officeDocument/2006/relationships/hyperlink" Target="mailto:natalya-pulin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2T17:15:00Z</dcterms:modified>
  <cp:revision>17</cp:revision>
  <dc:subject/>
  <dc:title/>
</cp:coreProperties>
</file>