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3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5"/>
        <w:gridCol w:w="2268"/>
        <w:gridCol w:w="1442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А.А.Блок «Летний вечер», «О, как безумно за окн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А.А.Блок «Летний вечер», «О, как безумно за окном»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тр.158-160, вопр.1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Употребление наклон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Употребление наклонений.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94, упр.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Развитие и смена растительных сообще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прочитать §29 с 168 - 1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В тетради составьте характеристику семейств Лилейные и Злаки по плану: а) количество видов; б) формула цветка: в) вид соцветия: г) вид плода: д) расположение листьев и жилкование: е) тип корневой системы: ж) названия раст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е  процента  дробью и перевод дроби в проценты (повторе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10 (просмотреть основную часть, выполнить тренировочные зад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, 106 ,№662,664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89064982257 ), выполняют задание на РЭШ</w:t>
            </w:r>
          </w:p>
        </w:tc>
      </w:tr>
      <w:tr>
        <w:trPr>
          <w:trHeight w:val="8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ка эффективности занятий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8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нимание туловищ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18 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ублицистический стиль. Устное выступл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ублицистический стиль. Устное выступление</w:t>
            </w:r>
            <w:r>
              <w:rPr/>
              <w:t xml:space="preserve"> </w:t>
            </w:r>
            <w:r>
              <w:rPr>
                <w:shd w:fill="FFFFFF" w:val="clear"/>
              </w:rPr>
              <w:t>https://vuzlit.ru/697378/ustnoe_vystupleni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Написать сообщение</w:t>
            </w:r>
            <w:r>
              <w:rPr/>
              <w:t xml:space="preserve"> </w:t>
            </w:r>
            <w:r>
              <w:rPr>
                <w:shd w:fill="FFFFFF" w:val="clear"/>
              </w:rPr>
              <w:t>https://vuzlit.ru/697378/ustnoe_vystuple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7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2T17:13:00Z</dcterms:modified>
  <cp:revision>16</cp:revision>
  <dc:subject/>
  <dc:title/>
</cp:coreProperties>
</file>