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13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ы собираешься делать? Оборот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</w:rPr>
                <w:t>Урок 7. First day! (отработка лексики)</w:t>
              </w:r>
            </w:hyperlink>
          </w:p>
          <w:p>
            <w:pPr>
              <w:pStyle w:val="Style15"/>
              <w:rPr/>
            </w:pPr>
            <w:hyperlink r:id="rId3">
              <w:r>
                <w:rPr/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учебнику с. 117-118 читать переводить устно.  </w:t>
            </w:r>
            <w:r>
              <w:rPr>
                <w:sz w:val="20"/>
                <w:szCs w:val="20"/>
                <w:shd w:fill="FFFFFF" w:val="clear"/>
              </w:rPr>
              <w:t>Рабочая тетрадь L 2, сфотографировать и прикрепить фай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s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pp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4345031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нятие о процен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,  урок № 9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37 учебни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тветы на вопросы повторить. Выполнить № 1063, 1065, 1068, 10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ервые христиане и их ученики. Расцвет империи во втором век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ёткин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ЭШ урок 32 выполнить тренировочные зад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56-57 стр. 274, 279 Объясните значение слов выписатьв тетрадь</w:t>
            </w:r>
            <w:bookmarkStart w:id="0" w:name="_GoBack"/>
            <w:bookmarkEnd w:id="0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в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учителю (89624207127), Обр. платф. РЭШ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ишев Г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бота на интерактивном образовательном ресурсе   РЭШ (урок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8 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в виде файла н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ение вре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ение времен</w:t>
            </w:r>
            <w:r>
              <w:rPr>
                <w:color w:val="1D1D1B"/>
                <w:sz w:val="20"/>
                <w:szCs w:val="20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5, упр.6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в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учителю 89064415373,обр. платформа РЭШ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а Н.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 методических материалов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1.В  тетради ответить на вопрос: </w:t>
            </w:r>
            <w:r>
              <w:rPr>
                <w:sz w:val="20"/>
                <w:szCs w:val="20"/>
                <w:shd w:fill="FFFFFF" w:val="clear"/>
              </w:rPr>
              <w:t>Какие сельскохозяйственные мероприятия представляют наибольшую опасность для окружающей среды? 2. «Минутка общения с природой» - сделать фото «Мое любимое домашнее животно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бразовательная платформа РЭШ,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учителю 8-9620073902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>Диалог-расспрос по теме: "Сколько это стоит?". Основные правила словослож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Белолапотко Ю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бота на интерактивном образовательном ресурсе РЭШ, урок №17, выполнение тренировочного зада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ончить выполнение тренировочного зада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76/" TargetMode="External"/><Relationship Id="rId3" Type="http://schemas.openxmlformats.org/officeDocument/2006/relationships/hyperlink" Target="https://resh.edu.ru/subject/lesson/7476/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2T17:11:00Z</dcterms:modified>
  <cp:revision>14</cp:revision>
  <dc:subject/>
  <dc:title/>
</cp:coreProperties>
</file>