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2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Решение практических задач с использованием формулы длины окружности, площади круга и кругового сек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РЭШ, урок №25 смотреть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Задачи из конспекта урока разобрать и записать в тетрад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арбоновые кислоты. Жи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овторить параграфы 1-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полнить в тетрадь задания: 1. Осуществите превращения: Са=СаО=CaBr2=СаСО3= CaSiО3; 2. Напишите уравнение ОВР: Na I + H2SO4= I2 + H2S + Na2SO4 + H2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кономическое развитие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общение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. Причастие. Деепричас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Повторить сведения о причастии и деепричастии. Стр. 197 упр. 407,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нте Алигьери «Божественная комед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, урок 49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81-283 краткий консп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Решение систем уравнений второй степ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. Смотреть урок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Выполнить №973(г,д,е) из учеб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42:00Z</dcterms:modified>
  <cp:revision>14</cp:revision>
  <dc:subject/>
  <dc:title/>
</cp:coreProperties>
</file>