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2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нитное поле катушки с током. Электромагниты и их примен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 59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 41( 2,4) стр 17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е гор Южной  Сиби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7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араграф 46 учебника, краткий консп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нтаксический и пунктуационный разбор предложения с чужой речь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43., упр. 4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,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87-8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28 № 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звитие зародыша и пл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 учебнику прочитать параграф 56 стр 348-3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В тетради ответить на вопросы: Какие потребности называются базовыми и вторичными? Приведите примеры. Какую роль играет речь в жизни человека? Перечислите познавательные процессы и запишите определения. Какие виды памяти бывают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сновные виды химической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 учебнику прочитать параграф 56 стр 194 – 196 (до ионной связ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тради ответить на вопросы: Перечислите виды химической связи. Что такое ковалентная связь, какая она бывает? Зарисовать схемы с 194 (Н), с 195 (Сl и НС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1T19:34:00Z</dcterms:modified>
  <cp:revision>17</cp:revision>
  <dc:subject/>
  <dc:title/>
</cp:coreProperties>
</file>