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7  классе, 12.05.2020г.</w:t>
      </w:r>
      <w:r>
        <w:rPr/>
        <w:t xml:space="preserve"> </w:t>
      </w:r>
    </w:p>
    <w:tbl>
      <w:tblPr>
        <w:tblW w:w="16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26"/>
        <w:gridCol w:w="1988"/>
        <w:gridCol w:w="1678"/>
        <w:gridCol w:w="2592"/>
        <w:gridCol w:w="3364"/>
        <w:gridCol w:w="1367"/>
        <w:gridCol w:w="3057"/>
      </w:tblGrid>
      <w:tr>
        <w:trPr>
          <w:trHeight w:val="12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предм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ур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ит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ная рабо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машнее 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роки выполнения домашнего зад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ратная связь с учителем</w:t>
            </w:r>
          </w:p>
        </w:tc>
      </w:tr>
      <w:tr>
        <w:trPr>
          <w:trHeight w:val="15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сто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е путешественники и первопроходцы XVII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3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ить §</w:t>
            </w:r>
            <w:r>
              <w:rPr>
                <w:shd w:fill="FFFFFF" w:val="clear"/>
              </w:rPr>
              <w:t>25 вопросы письменно на стр. 93 № 1-3 по рядам,  № 2-3 (думаем, сравниваем, размышляем)  все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5.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624207127), Обр. платф. РЭШ</w:t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личение частицы не и приставки н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6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 xml:space="preserve">Стр. 176 прав.,  упр. 438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05.2020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 или WhatsApp 89624578708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ентр тяжести. Условия равновесия т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 63-6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ить на вопросы после п 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мет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раллельные и перпендикулярные прямые (повторе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смотреть урок 33 . Работа с учебником повторить определения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бота на интерактивном образовательном ресурсе РЭШ, урок 33 </w:t>
            </w:r>
          </w:p>
          <w:p>
            <w:pPr>
              <w:pStyle w:val="Style15"/>
              <w:rPr/>
            </w:pPr>
            <w:r>
              <w:rPr/>
              <w:t>выполнение общеразвивающих упражнений №4(1,3),№5 на стр 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5.20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 учителю в  WhatsApp  (</w:t>
            </w:r>
            <w:r>
              <w:rPr>
                <w:szCs w:val="24"/>
              </w:rPr>
              <w:t>89064982257</w:t>
            </w:r>
            <w:r>
              <w:rPr/>
              <w:t xml:space="preserve"> ), выполняют задание на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-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особы  двигательной (физкультурной) деятельности. Гимнас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  РЭШ (урок8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нимание туловищ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4.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ОБ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вила наложения повязок. Первая помощь при переломах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ниенко Л.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, стр 124-1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ктическая работа: наложить повязку на ногу, прислать фо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 учителю в  Whats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1T19:27:00Z</dcterms:modified>
  <cp:revision>15</cp:revision>
  <dc:subject/>
  <dc:title/>
</cp:coreProperties>
</file>