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2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hd w:fill="FFFFFF" w:val="clear"/>
              </w:rPr>
              <w:t>Р.Л.Стивенсон «Вересковый м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hd w:fill="FFFFFF" w:val="clear"/>
              </w:rPr>
              <w:t>Р.Л.Стивенсон»Вересковый мед»</w:t>
            </w:r>
            <w:r>
              <w:rPr/>
              <w:t xml:space="preserve"> ( 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hd w:fill="FFFFFF" w:val="clear"/>
              </w:rPr>
              <w:t>Выразит. Чтение стихотворения «Вересковый мед», ответить на вопр. 1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 15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ремя глаг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ремя глагола ( 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.114. упр.6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 13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  <w:shd w:fill="FFFFFF" w:val="clear"/>
              </w:rPr>
              <w:t>«Этапы развития растительного ми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По учебнику прочитать параграф 23 стр 127-1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В  тетради ответить на вопросы: Почему покрытосеменные или цветковые растения так называются? Каково значение покрытосеменных для человека? Выполнить «Задание» 1 -2 на стр 131-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  <w:lang w:eastAsia="en-US"/>
              </w:rPr>
            </w:pPr>
            <w:r>
              <w:rPr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ЭШ, урок №  9.</w:t>
            </w:r>
          </w:p>
          <w:p>
            <w:pPr>
              <w:pStyle w:val="Style1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араграф 37 учебни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  <w:lang w:eastAsia="en-US"/>
              </w:rPr>
              <w:t>Ответы на вопросы повторить. Выполнить № 1056, 1057, 10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Ученики присылают выполненную работу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одной рус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  <w:t>Н.М.Рубцов «Родная деревн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hd w:fill="FFFFFF" w:val="clear"/>
              </w:rPr>
              <w:t>Н.М.Рубцов «Родная деревн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  <w:t>Написать конспект по данной теме, выразит. чт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 26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w w:val="98"/>
                <w:szCs w:val="24"/>
              </w:rPr>
              <w:t>В каждой мимолётности я вижу миры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Бастрыкина С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Изучить тему уро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w w:val="98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w w:val="98"/>
                  <w:sz w:val="20"/>
                  <w:szCs w:val="24"/>
                </w:rPr>
                <w:t>https://infourok.ru/v-kazhdoy-mimolyotnosti-vizhu-ya-miri-konspekt-uroka-1981147.html</w:t>
              </w:r>
            </w:hyperlink>
          </w:p>
          <w:p>
            <w:pPr>
              <w:pStyle w:val="Style13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szCs w:val="24"/>
              </w:rPr>
              <w:t xml:space="preserve"> Мусоргский "Гном"</w:t>
            </w:r>
          </w:p>
          <w:p>
            <w:pPr>
              <w:pStyle w:val="Style13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4"/>
                </w:rPr>
                <w:t>https://www.youtube.com/watch?v=FK7yk98Qkbg</w:t>
              </w:r>
            </w:hyperlink>
          </w:p>
          <w:p>
            <w:pPr>
              <w:pStyle w:val="Style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М.П. Мусоргский "Избушка на курьих ножках" </w:t>
            </w:r>
          </w:p>
          <w:p>
            <w:pPr>
              <w:pStyle w:val="Style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s://www.youtube.com/watch?v=-wGK-w-10LI</w:t>
            </w:r>
          </w:p>
          <w:p>
            <w:pPr>
              <w:pStyle w:val="Style13"/>
              <w:rPr/>
            </w:pPr>
            <w:r>
              <w:rPr>
                <w:color w:val="000000"/>
                <w:szCs w:val="24"/>
              </w:rPr>
              <w:t>Прослушать музыкальные произведения и прислать фото каждой ссылки.</w:t>
            </w:r>
          </w:p>
          <w:p>
            <w:pPr>
              <w:pStyle w:val="Style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До 19.05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еники присылают выполненную работу на РЭШ и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 учителю 89624562425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szCs w:val="24"/>
                <w:shd w:fill="FFFFFF" w:val="clear"/>
                <w:lang w:eastAsia="en-US"/>
              </w:rPr>
              <w:t>« </w:t>
            </w:r>
            <w:r>
              <w:rPr>
                <w:szCs w:val="24"/>
                <w:lang w:eastAsia="en-US"/>
              </w:rPr>
              <w:t>Русская народная вышивка. Народный праздничный костюм»</w:t>
            </w:r>
          </w:p>
          <w:p>
            <w:pPr>
              <w:pStyle w:val="Style13"/>
              <w:rPr>
                <w:szCs w:val="24"/>
              </w:rPr>
            </w:pPr>
            <w:hyperlink r:id="rId5">
              <w:r>
                <w:rPr>
                  <w:rStyle w:val="InternetLink"/>
                  <w:color w:val="32D7C0"/>
                  <w:szCs w:val="24"/>
                  <w:bdr w:val="single" w:sz="6" w:space="0" w:color="32D7C0"/>
                </w:rPr>
                <w:br/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ЭШ, урок № 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полнить задания к уроку. Из конспекта основное выписать в тетрад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Ученики присылают выполненную работу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2"/>
    <w:qFormat/>
    <w:rPr/>
  </w:style>
  <w:style w:type="character" w:styleId="29">
    <w:name w:val="Основной текст (2) + 9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infourok.ru/v-kazhdoy-mimolyotnosti-vizhu-ya-miri-konspekt-uroka-1981147.html" TargetMode="External"/><Relationship Id="rId4" Type="http://schemas.openxmlformats.org/officeDocument/2006/relationships/hyperlink" Target="https://www.youtube.com/watch?v=FK7yk98Qkbg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1T19:10:00Z</dcterms:modified>
  <cp:revision>12</cp:revision>
  <dc:subject/>
  <dc:title/>
</cp:coreProperties>
</file>