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11 классе, 08.05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49"/>
        <w:gridCol w:w="1645"/>
        <w:gridCol w:w="2541"/>
        <w:gridCol w:w="3298"/>
        <w:gridCol w:w="1341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литера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hd w:fill="FFFFFF" w:val="clear"/>
              </w:rPr>
              <w:t>Художественное своеобразие и поэтическое мастерство Н.А. Заболоц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Кравцова Т.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6"/>
                <w:shd w:fill="FFFFFF" w:val="clear"/>
              </w:rPr>
            </w:pPr>
            <w:r>
              <w:rPr>
                <w:sz w:val="20"/>
                <w:shd w:fill="FFFFFF" w:val="clear"/>
              </w:rPr>
              <w:t>Художественное своеобразие и поэтическое мастерство Н.А. Заболоцкого</w:t>
            </w:r>
            <w:r>
              <w:rPr>
                <w:sz w:val="20"/>
                <w:szCs w:val="24"/>
                <w:shd w:fill="FFFFFF" w:val="clear"/>
              </w:rPr>
              <w:t>»( изучение материала на РЭШ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6"/>
                <w:shd w:fill="FFFFFF" w:val="clear"/>
              </w:rPr>
              <w:t>Написать конспект по теме уро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13.05.202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9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алгеб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Решение неравенств с одной переменн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овторение   п 5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57.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08.05-11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Ученики присылают выполненную работу в WhatsApp учителю (89054458862), или ответ в виде текста или файла в РЭШ.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Нормативно-правовая база борьбы с экстремизмом и терроризм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Тхишев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Г.С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абота на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интерактивном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образовательном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ресурсе             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 (урок4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§ 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13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твет в виде файла на РЭШ</w:t>
            </w:r>
          </w:p>
        </w:tc>
      </w:tr>
      <w:tr>
        <w:trPr>
          <w:trHeight w:val="11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хим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4"/>
              </w:rPr>
              <w:t>Решение задач по теме «Общая и неорганическая хим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улина Н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  <w:shd w:fill="FFFFFF" w:val="clear"/>
              </w:rPr>
              <w:t>По учебнику прочитать параграф 33 стр 139-1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4"/>
              </w:rPr>
              <w:t>В тетради  выполните задание: осуществите превращения Ca</w:t>
            </w:r>
            <w:r>
              <w:rPr>
                <w:rFonts w:eastAsia="Symbol" w:cs="Symbol" w:ascii="Symbol" w:hAnsi="Symbol"/>
                <w:sz w:val="20"/>
                <w:szCs w:val="24"/>
              </w:rPr>
              <w:t></w:t>
            </w:r>
            <w:r>
              <w:rPr>
                <w:sz w:val="20"/>
                <w:szCs w:val="24"/>
              </w:rPr>
              <w:t>CaO</w:t>
            </w:r>
            <w:r>
              <w:rPr>
                <w:rFonts w:eastAsia="Symbol" w:cs="Symbol" w:ascii="Symbol" w:hAnsi="Symbol"/>
                <w:sz w:val="20"/>
                <w:szCs w:val="24"/>
              </w:rPr>
              <w:t></w:t>
            </w:r>
            <w:r>
              <w:rPr>
                <w:sz w:val="20"/>
                <w:szCs w:val="24"/>
              </w:rPr>
              <w:t>CaSO4</w:t>
            </w:r>
            <w:r>
              <w:rPr>
                <w:rFonts w:eastAsia="Symbol" w:cs="Symbol" w:ascii="Symbol" w:hAnsi="Symbol"/>
                <w:sz w:val="20"/>
                <w:szCs w:val="24"/>
              </w:rPr>
              <w:t></w:t>
            </w:r>
            <w:r>
              <w:rPr>
                <w:sz w:val="20"/>
                <w:szCs w:val="24"/>
              </w:rPr>
              <w:t xml:space="preserve"> CaCO3</w:t>
            </w:r>
            <w:r>
              <w:rPr>
                <w:rFonts w:eastAsia="Symbol" w:cs="Symbol" w:ascii="Symbol" w:hAnsi="Symbol"/>
                <w:sz w:val="20"/>
                <w:szCs w:val="24"/>
              </w:rPr>
              <w:t></w:t>
            </w:r>
            <w:r>
              <w:rPr>
                <w:sz w:val="20"/>
                <w:szCs w:val="24"/>
              </w:rPr>
              <w:t>CaO. Для уравнения 3 составить полное и сокращенное ионное. Задача: Для полной нейтрализации серной кислоты к её раствору потребовалось добавить 126 г 12% раствора гидроксида натрия. Определите массу серной кислоты в  раствор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 12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natalya-pulina@yandex.r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физ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Энергия  связи атомных яде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овторение п 8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Мини сообщения «Вклад учёных физиков в годы ВОВ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08.05-11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Ученики присылают выполненную работу в WhatsApp учителю (89054458862), или ответ в виде текста или файла в РЭШ.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Физ-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Техника нападающего удара с поворотом и без поворота туловищ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Тхишев Г.С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Работа на интерактивном образовательном ресурсе   РЭШ (урок9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риседания на одной ног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13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твет в виде файла на РЭ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07T16:14:00Z</dcterms:modified>
  <cp:revision>11</cp:revision>
  <dc:subject/>
  <dc:title/>
</cp:coreProperties>
</file>