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08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9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ить п 63-6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 № 12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5-11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9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рфолог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урок 5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Решить КИМ и прислать скрин результата на проверку 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9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роизводные углеводородов. Спи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По учебнику повторить параграфы  39-49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Осуществите превращения: Li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szCs w:val="24"/>
              </w:rPr>
              <w:t>Li2O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szCs w:val="24"/>
              </w:rPr>
              <w:t>LiOH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szCs w:val="24"/>
              </w:rPr>
              <w:t>LiCl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szCs w:val="24"/>
              </w:rPr>
              <w:t>Li3PO4. Для реакции 1 –напишите ОВР (укажите окислитель и восстановитель). Для реакции 4 напишите ТЭД (полное и сокращенное ионное уравнени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2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колай II: начало правления. Политическое развитие страны в 1894-1904 гг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1</w:t>
            </w:r>
          </w:p>
          <w:p>
            <w:pPr>
              <w:pStyle w:val="Style15"/>
              <w:rPr/>
            </w:pPr>
            <w:r>
              <w:rPr/>
              <w:t>Работа с учебнико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ить §35-36</w:t>
            </w:r>
            <w:r>
              <w:rPr>
                <w:shd w:fill="FFFFFF" w:val="clear"/>
              </w:rPr>
              <w:t>вопросы письменно стр. 80, 87  № 1- 3 по варианта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ют ответ в виде текста или файла на образовательной платформе и присылают выполненную работу в WhatsApp учителю (89624207127).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 xml:space="preserve"> </w:t>
            </w:r>
            <w:r>
              <w:rPr>
                <w:szCs w:val="23"/>
                <w:shd w:fill="FFFFFF" w:val="clear"/>
              </w:rPr>
              <w:t>«Решение систем уравнений второй степен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РЭШ,  урок №25 смотреть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 xml:space="preserve"> </w:t>
            </w:r>
            <w:r>
              <w:rPr>
                <w:szCs w:val="23"/>
                <w:shd w:fill="FFFFFF" w:val="clear"/>
              </w:rPr>
              <w:t>Урок смотреть. Из конспекта основное выписать в тетрадь. Решить № 973(а,б,в) из учебни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2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ют ответ в виде текста или файла на образовательной платформе РЭШ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нгл. 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для тебя. Поисков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>
                <w:rStyle w:val="InternetLink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 xml:space="preserve">Урок 22. </w:t>
              </w:r>
            </w:hyperlink>
          </w:p>
          <w:p>
            <w:pPr>
              <w:pStyle w:val="Style15"/>
              <w:rPr/>
            </w:pPr>
            <w:hyperlink r:id="rId5">
              <w:r>
                <w:rPr>
                  <w:rStyle w:val="InternetLink"/>
                  <w:shd w:fill="FFFFFF" w:val="clear"/>
                </w:rPr>
                <w:t>My plans for the week-end</w:t>
              </w:r>
            </w:hyperlink>
          </w:p>
          <w:p>
            <w:pPr>
              <w:pStyle w:val="Style15"/>
              <w:rPr/>
            </w:pPr>
            <w:hyperlink r:id="rId6">
              <w:r>
                <w:rPr>
                  <w:shd w:fill="FFFFFF" w:val="clear"/>
                </w:rPr>
                <w:t xml:space="preserve"> </w:t>
              </w:r>
            </w:hyperlink>
            <w:r>
              <w:rPr>
                <w:shd w:fill="FFFFFF" w:val="clear"/>
              </w:rPr>
              <w:t>(отработка лексик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с. 194-197  читать переводить устно, с. 197 Упр. 4 письмен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Нем 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2801/" TargetMode="External"/><Relationship Id="rId4" Type="http://schemas.openxmlformats.org/officeDocument/2006/relationships/hyperlink" Target="https://resh.edu.ru/subject/lesson/1927/" TargetMode="External"/><Relationship Id="rId5" Type="http://schemas.openxmlformats.org/officeDocument/2006/relationships/hyperlink" Target="https://resh.edu.ru/subject/lesson/1927/" TargetMode="External"/><Relationship Id="rId6" Type="http://schemas.openxmlformats.org/officeDocument/2006/relationships/hyperlink" Target="https://resh.edu.ru/subject/lesson/192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7T16:12:00Z</dcterms:modified>
  <cp:revision>15</cp:revision>
  <dc:subject/>
  <dc:title/>
</cp:coreProperties>
</file>