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08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у него за работа? Введение новой лекс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10. Requesting services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отработка лекс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116-118  читать, переводить. Упр. 1 с. 116 перевести письменно, прислать на провер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ямая и обратная пропорциональность. Решение задач 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6,</w:t>
            </w:r>
          </w:p>
          <w:p>
            <w:pPr>
              <w:pStyle w:val="Style15"/>
              <w:rPr/>
            </w:pPr>
            <w:r>
              <w:rPr/>
              <w:t>Работа с учебником п.22,повторить определения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6 (Тренировочные),</w:t>
            </w:r>
          </w:p>
          <w:p>
            <w:pPr>
              <w:pStyle w:val="Style15"/>
              <w:rPr/>
            </w:pPr>
            <w:r>
              <w:rPr/>
              <w:t>выполнение общеразвивающих упражнений №816 на стр 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Повелительное наклон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Повелительное наклонение.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3, упр.554, теория параграф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2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4"/>
                <w:shd w:fill="FFFFFF" w:val="clear"/>
              </w:rPr>
              <w:t>Ф.А.Искандер « Тринадцатый подвиг Геракл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ок 41 РЭ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Чтение произведения « Тринадцатый подвиг Геракла», ответить на вопрос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08/" TargetMode="External"/><Relationship Id="rId3" Type="http://schemas.openxmlformats.org/officeDocument/2006/relationships/hyperlink" Target="https://resh.edu.ru/subject/lesson/67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7T15:40:00Z</dcterms:modified>
  <cp:revision>15</cp:revision>
  <dc:subject/>
  <dc:title/>
</cp:coreProperties>
</file>