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08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Саша Черный « Кавказский пленник», «Игорь - Робинз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44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Чтение произведения «Кавказский пленник», вопрос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2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Буквы е-и в корнях с чередова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Буквы е-и в корнях с чередованием. 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2. упр.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2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«Понятие о процент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араграф 37 из учебника изучить. Ответы на вопросы на странице 254 записать в тетрадь (полный ответ) и выучить. Задачи из параграфа разобрать и записать в тетрад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Ученики пркрепляют выполненную работу в виде текста или файла на обр. платформе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ты путешествовал? Настоящее длительн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6. School!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повторение грамматик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14-116 читать, переводить устно. </w:t>
            </w:r>
            <w:r>
              <w:rPr>
                <w:shd w:fill="FFFFFF" w:val="clear"/>
              </w:rPr>
              <w:t>Рабочая тетрадь L 1,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Примеры благотворительности из российской ис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Примеры благотворительности из российской истории (работа по вопроса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  <w:r>
              <w:rPr/>
              <w:t xml:space="preserve"> </w:t>
            </w:r>
            <w:r>
              <w:rPr>
                <w:szCs w:val="26"/>
                <w:shd w:fill="FFFFFF" w:val="clear"/>
              </w:rPr>
              <w:t>https://myldl.ru/news/item/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7/" TargetMode="External"/><Relationship Id="rId3" Type="http://schemas.openxmlformats.org/officeDocument/2006/relationships/hyperlink" Target="https://resh.edu.ru/subject/lesson/747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5:35:00Z</dcterms:modified>
  <cp:revision>13</cp:revision>
  <dc:subject/>
  <dc:title/>
</cp:coreProperties>
</file>