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07.05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би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змножение. Половая сист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По  учебнику прочитать параграф 60 стр 382-38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hd w:fill="FFFFFF" w:val="clear"/>
              </w:rPr>
            </w:pPr>
            <w:r>
              <w:rPr>
                <w:sz w:val="20"/>
              </w:rPr>
              <w:t>1</w:t>
            </w:r>
            <w:r>
              <w:rPr>
                <w:color w:val="1D1D1B"/>
                <w:sz w:val="20"/>
                <w:shd w:fill="FFFFFF" w:val="clear"/>
              </w:rPr>
              <w:t>.</w:t>
            </w:r>
            <w:r>
              <w:rPr>
                <w:color w:val="1D1D1B"/>
                <w:sz w:val="20"/>
              </w:rPr>
              <w:t>В тетради ответить на вопросы: Какие существуют формы размножения? Что такое оплодотворение? Что образуется в результате оплодотворения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бщественная мысль, публицистика, литература, пресс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28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Повторить §24-25 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Письменно ответить на вопросы (думаем, сравниваем, размышляем)  стр. 63 № 1-3, стр. 68 № 1-3 вопросы и зад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</w:rPr>
              <w:t>13.05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1"/>
                <w:shd w:fill="FFFFFF" w:val="clear"/>
              </w:rPr>
              <w:t>Поэты русского Зарубежья о Роди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0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zCs w:val="23"/>
                <w:shd w:fill="FFFFFF" w:val="clear"/>
              </w:rPr>
              <w:t>Краткий анализ стихотворения Н.Оцуп «Мне трудно без Росс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13,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с целым показателем и её сво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37 пов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7.05-11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нитные ми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Найти видеоролик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« Подводная война Д-2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менение магнитных свойств  во время 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07.05-1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Электроотрицательность химических эле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</w:t>
            </w:r>
            <w:r>
              <w:rPr>
                <w:color w:val="1D1D1B"/>
                <w:sz w:val="20"/>
                <w:shd w:fill="FFFFFF" w:val="clear"/>
              </w:rPr>
              <w:t>о учебнику прочитать параграф 55 стр 191-19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В тетради ответить на вопрос № 1 стр 193 из раздела «Подумай, ответь, выполни…». Из таблицы 18 на стр 192 напишите элемент у которого самая большая электроотрицательность и элемент которого самая маленькая электроотрицательность. Выполните тестовые задания на с 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2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эколог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hd w:fill="FFFFFF" w:val="clear"/>
              </w:rPr>
              <w:t>Экологическая акция «День Побе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зучение других учебных и методических материалов.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Смотрим сами в интернете аналогичные тем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оучаствовать в акциях к 9 мая и прислать мне фото: «Бессмертный полк» - это на сайте «Одноклассники» или «Вк» зайдите, найдите приложения и поучаствуйте. Композиция «Ура, Победа!» - создать композицию из  атрибутов ко Дню Победы (фото ветерана, свеча, живые или искусственные цветы и дальше как вам угодн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09.0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Обобщение по разделу "Способы повышения семейного благосостояния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Гончаренко Н.Ю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стр.1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Style w:val="210pt"/>
                <w:rFonts w:eastAsia="Calibri"/>
                <w:b w:val="false"/>
                <w:i w:val="false"/>
              </w:rPr>
              <w:t>Учебник стр.156 чи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о </w:t>
            </w:r>
            <w:r>
              <w:rPr>
                <w:sz w:val="20"/>
                <w:lang w:val="en-US"/>
              </w:rPr>
              <w:t>07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. платф. РЭШ, </w:t>
            </w:r>
            <w:r>
              <w:rPr>
                <w:sz w:val="20"/>
                <w:lang w:val="en-US"/>
              </w:rPr>
              <w:t>WhatsApp 89614434120</w:t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mailto:natalya-pulina@yandex.ru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6T17:02:00Z</dcterms:modified>
  <cp:revision>18</cp:revision>
  <dc:subject/>
  <dc:title/>
</cp:coreProperties>
</file>