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07.05.2020г.</w:t>
      </w:r>
      <w:r>
        <w:rPr/>
        <w:t xml:space="preserve"> 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7"/>
        <w:gridCol w:w="1981"/>
        <w:gridCol w:w="1417"/>
        <w:gridCol w:w="2225"/>
        <w:gridCol w:w="3883"/>
        <w:gridCol w:w="1350"/>
        <w:gridCol w:w="3020"/>
      </w:tblGrid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0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Советские подводные лодки во время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с  материалами интернет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В интернете найдите фотографии  советских  подводных лодок  во время ВОВ. Найти их мощност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07.05-12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ЭШ.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техн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zCs w:val="24"/>
                <w:shd w:fill="FFFFFF" w:val="clear"/>
              </w:rPr>
            </w:pPr>
            <w:r>
              <w:rPr>
                <w:sz w:val="20"/>
                <w:szCs w:val="24"/>
              </w:rPr>
              <w:t>Способы прививки плод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ите одно из заданий: 1.Найти в интернете и ответить на вопросы: В какое время года делают прививки плодовым культурам?  Какие способы прививок известны? Или 2. Акции ко Дню Победы:</w:t>
            </w:r>
            <w:r>
              <w:rPr>
                <w:rFonts w:cs="Arial" w:ascii="Arial" w:hAnsi="Arial"/>
                <w:sz w:val="20"/>
                <w:szCs w:val="23"/>
                <w:shd w:fill="FFFFFF" w:val="clear"/>
              </w:rPr>
              <w:t> </w:t>
            </w:r>
            <w:r>
              <w:rPr>
                <w:sz w:val="20"/>
                <w:szCs w:val="24"/>
                <w:shd w:fill="FFFFFF" w:val="clear"/>
              </w:rPr>
              <w:t>«Окно Победы» - украшение окна.  «Георгиевская ленточка» - украшение фасада дома. К заданию 2 нужны фотограф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09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геомет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внобедренный треугольник и его свойства(повтор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Л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росмотреть урок 32 на РЭШ.. Работа с учебником: стр 31-33,опреде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: стр 40,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12.05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ченики присылают выполненную работу  учителю в 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</w:t>
            </w:r>
            <w:r>
              <w:rPr>
                <w:sz w:val="20"/>
                <w:szCs w:val="24"/>
              </w:rPr>
              <w:t>89064982257</w:t>
            </w:r>
            <w:r>
              <w:rPr>
                <w:sz w:val="20"/>
              </w:rPr>
              <w:t xml:space="preserve"> ), выполняют задание на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Отрицательные частицы не и 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урок 6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zCs w:val="23"/>
                <w:shd w:fill="FFFFFF" w:val="clear"/>
              </w:rPr>
            </w:pPr>
            <w:r>
              <w:rPr>
                <w:color w:val="1D1D1B"/>
                <w:sz w:val="20"/>
                <w:szCs w:val="23"/>
                <w:shd w:fill="FFFFFF" w:val="clear"/>
              </w:rPr>
              <w:t>стр. 175 прав., упр. 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08,05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Д.С. Лихачев «Земля род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31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3"/>
                <w:shd w:fill="FFFFFF" w:val="clear"/>
              </w:rPr>
              <w:t>Стр. 209 вопрос 2 письмен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2.05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нфор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Создание мультимедийной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ебрикова О.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ЭШ, урок 16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ть презентацию к 75-летию Победы (5 слайд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.05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размещает ответ в виде файла на образовательной платформе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из-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Знания о физической культуре.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РЭШ (урок7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ыжки через скакал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3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4"/>
                <w:shd w:fill="FFFFFF" w:val="clear"/>
              </w:rPr>
              <w:t>Экологическая акция «День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zCs w:val="24"/>
                <w:shd w:fill="FFFFFF" w:val="clear"/>
              </w:rPr>
            </w:pPr>
            <w:r>
              <w:rPr>
                <w:sz w:val="20"/>
                <w:szCs w:val="24"/>
                <w:shd w:fill="FFFFFF" w:val="clear"/>
              </w:rPr>
              <w:t>Поучаствовать в акциях к 9 мая и прислать мне фото: «Бессмертный полк» - это на сайте «Одноклассники» или «Вк» зайдите, найдите приложения и поучаствуйте. Композиция «Ура, Победа!» - создать композицию из  атрибутов ко Дню Победы (фото ветерана, свеча, живые или искусственные цветы и дальше как вам угодн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09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6T16:57:00Z</dcterms:modified>
  <cp:revision>18</cp:revision>
  <dc:subject/>
  <dc:title/>
</cp:coreProperties>
</file>