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07.05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1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еди Римской империи. В Риме при императоре Нерон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ить §  54-55Выполнить письменно в тетрадь вопросы на стр. 268 № 1-2</w:t>
            </w:r>
            <w:bookmarkStart w:id="0" w:name="_GoBack"/>
            <w:bookmarkEnd w:id="0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5.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Саша Черный « Кавказский пленник», «Игорь - Робинзон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44 РЭ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ение произведения «Кавказский пленник», вопрос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08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Буквы е-и в корнях с чередование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 xml:space="preserve"> </w:t>
            </w:r>
            <w:r>
              <w:rPr>
                <w:szCs w:val="23"/>
                <w:shd w:fill="FFFFFF" w:val="clear"/>
              </w:rPr>
              <w:t>Буквы е-и в корнях с чередованием. .</w:t>
            </w:r>
            <w:r>
              <w:rPr>
                <w:szCs w:val="26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12, упр.6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08.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Выращивание однолетних овощных культу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ыполните одно из заданий: 1. Просмотрите мультфильм «Веселый огород» и ответьте на вопросы: Как необходимо ухаживать за овощами? Кто вредил на Веселом огороде? Или 2. Акции ко Дню Победы:</w:t>
            </w:r>
            <w:r>
              <w:rPr>
                <w:szCs w:val="23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«Окно Победы» - украшение окна.  «Георгиевская ленточка» - украшение фасада дома. К заданию 2 нужны фотограф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09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н гр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е мини-проекты "Семейный бюджет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нчаренко Н.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по учебнику стр.2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10pt"/>
                <w:rFonts w:eastAsia="Calibri"/>
                <w:b w:val="false"/>
                <w:bCs w:val="false"/>
                <w:i w:val="false"/>
                <w:iCs w:val="false"/>
                <w:color w:val="000000"/>
                <w:sz w:val="22"/>
                <w:lang w:bidi="ar-SA"/>
              </w:rPr>
              <w:t>Письменно ответить на 4 вопро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4.05.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6T16:35:00Z</dcterms:modified>
  <cp:revision>12</cp:revision>
  <dc:subject/>
  <dc:title/>
</cp:coreProperties>
</file>