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06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адающий удар с перев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Единство трагедии народа и поэта А.А.Ахматова «Реквие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Единство трагедии народа и поэта А.А.Ахматова «Реквием»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8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зн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15. Crime and the law (повторение грамматики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 учебнику с.170-173 ознакомиться и подготовиться к тесту устн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Yolka_fir-tree@mail.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57 пов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 </w:t>
            </w:r>
            <w:r>
              <w:rPr/>
              <w:t>57.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-07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01/" TargetMode="External"/><Relationship Id="rId3" Type="http://schemas.openxmlformats.org/officeDocument/2006/relationships/hyperlink" Target="https://resh.edu.ru/subject/lesson/4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5T16:31:00Z</dcterms:modified>
  <cp:revision>11</cp:revision>
  <dc:subject/>
  <dc:title/>
</cp:coreProperties>
</file>