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06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тропогенное воздействие на биосфе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52 стр 193-1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тетради ответить на вопросы: Что такое адаптация и жизненная форма? Вопросы 2-3 стр 1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2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ад учёных-физиков в дело Великой 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материалами интерне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готовить мини сообщение об одном  из учёных-физиков в годы 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-08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фология и орф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187 упр. 3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ая лит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3"/>
                <w:shd w:fill="FFFFFF" w:val="clear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Географическое положение Ставрополь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Написать сообщение по теме «Географическое положение Ставропольского кра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5T16:29:00Z</dcterms:modified>
  <cp:revision>14</cp:revision>
  <dc:subject/>
  <dc:title/>
</cp:coreProperties>
</file>