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7  классе, 06.05.2020г.</w:t>
      </w:r>
      <w:r>
        <w:rPr/>
        <w:t xml:space="preserve"> </w:t>
      </w:r>
    </w:p>
    <w:tbl>
      <w:tblPr>
        <w:tblW w:w="16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26"/>
        <w:gridCol w:w="1988"/>
        <w:gridCol w:w="1678"/>
        <w:gridCol w:w="2592"/>
        <w:gridCol w:w="3364"/>
        <w:gridCol w:w="1367"/>
        <w:gridCol w:w="3057"/>
      </w:tblGrid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предм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ашнее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11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ч  с помощью систем уравнений первой степен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/>
              <w:t>На РЕШ просмотреть урок. Работа с учебником:,п.45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1109  на стр 2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5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выполняют задание на РЭШ,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 xml:space="preserve"> )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дельное и дефисное написание част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6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Упр. 424 стр. 1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.05.2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вразия,  рельеф, клима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ниенко Л.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параграфы 50-52 учебника, краткий конспект одного из параграф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5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на образовательной платформе РЭШ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Способы прививки плодовых культу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>
                <w:szCs w:val="24"/>
              </w:rPr>
            </w:pPr>
            <w:r>
              <w:rPr/>
              <w:t>Смотрим сами в интернете аналогичные тем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ыполните одно из заданий: 1.Найти в интернете и ответить на вопросы: Что такое привой? Какой длины должен быть привой?  Или 2. Акции ко Дню Победы:</w:t>
            </w:r>
            <w:r>
              <w:rPr>
                <w:szCs w:val="23"/>
                <w:shd w:fill="FFFFFF" w:val="clear"/>
              </w:rPr>
              <w:t> </w:t>
            </w:r>
            <w:r>
              <w:rPr>
                <w:szCs w:val="24"/>
                <w:shd w:fill="FFFFFF" w:val="clear"/>
              </w:rPr>
              <w:t>«Окно Победы» - украшение окна.  «Георгиевская ленточка» - украшение фасада дома. К заданию 2 нужны фотограф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09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</w:tc>
      </w:tr>
      <w:tr>
        <w:trPr>
          <w:trHeight w:val="10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нглийск.я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обобщения зн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 </w:t>
            </w:r>
          </w:p>
          <w:p>
            <w:pPr>
              <w:pStyle w:val="Style15"/>
              <w:rPr/>
            </w:pPr>
            <w:hyperlink r:id="rId3">
              <w:r>
                <w:rPr>
                  <w:rStyle w:val="InternetLink"/>
                  <w:shd w:fill="FFFFFF" w:val="clear"/>
                </w:rPr>
                <w:t>Урок 05. Landmarks of the British Isles</w:t>
              </w:r>
            </w:hyperlink>
          </w:p>
          <w:p>
            <w:pPr>
              <w:pStyle w:val="Style15"/>
              <w:rPr/>
            </w:pPr>
            <w:hyperlink r:id="rId4">
              <w:r>
                <w:rPr/>
                <w:t>(отработка лексики)</w:t>
              </w:r>
            </w:hyperlink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учебнику повторить грамматику с. 194-196, подготовиться к тесту уст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/>
              <w:t>WhatsАpp</w:t>
            </w:r>
          </w:p>
          <w:p>
            <w:pPr>
              <w:pStyle w:val="Style15"/>
              <w:rPr/>
            </w:pPr>
            <w:r>
              <w:rPr/>
              <w:t>89624345031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к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Экологическая акция «День Побед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/>
            </w:pPr>
            <w:r>
              <w:rPr/>
              <w:t>Смотрим сами в интернете аналогичные тем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Поучаствовать в акциях к 9 мая и прислать мне фото: «Бессмертный полк» - это на сайте «Одноклассники» или «Вк» зайдите, найдите приложения и поучаствуйте. Композиция «Ура, Победа!» - создать композицию из  атрибутов ко Дню Победы (фото ветерана, свеча, живые или искусственные цветы и дальше как вам угодно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09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5">
              <w:r>
                <w:rPr>
                  <w:rStyle w:val="InternetLink"/>
                  <w:color w:val="000000"/>
                  <w:sz w:val="2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https://resh.edu.ru/subject/lesson/2901/" TargetMode="External"/><Relationship Id="rId4" Type="http://schemas.openxmlformats.org/officeDocument/2006/relationships/hyperlink" Target="https://resh.edu.ru/subject/lesson/2901/" TargetMode="External"/><Relationship Id="rId5" Type="http://schemas.openxmlformats.org/officeDocument/2006/relationships/hyperlink" Target="mailto:natalya-pulina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5T16:17:00Z</dcterms:modified>
  <cp:revision>17</cp:revision>
  <dc:subject/>
  <dc:title/>
</cp:coreProperties>
</file>