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06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4"/>
        <w:gridCol w:w="268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.А.Искандер « Тринадцатый подвиг Геракл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ок 41 РЭ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Чтение произведения « Тринадцатый подвиг Геракла», ответить на вопрос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8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велительное наклон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велительное наклонение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93, упр.5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7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Природные сооб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учебнику прочитать §28 стр 161-1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shd w:fill="FFFFFF" w:val="clear"/>
              </w:rPr>
              <w:t>В тетради составьте характеристику семейств Пасленовые, Мотыльковые и Сложноцветные по плану: а) количество видов; б) формула цветка: в) вид соцветия: г) вид плода: д) расположение листьев и жилкование: е) тип корневой системы: ж) названия раст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2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штаб 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на интерактивном образовательном ресурсе РЭШ, урок3 (просмотреть основную часть)</w:t>
            </w:r>
          </w:p>
          <w:p>
            <w:pPr>
              <w:pStyle w:val="Style15"/>
              <w:rPr/>
            </w:pPr>
            <w:r>
              <w:rPr/>
              <w:t>Работа с учебником: п. 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, 246 ,№139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людение правил техники безопасности и гигиены мест занятий физическими упражнени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через скакал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.П.Погодин «Время говорит – по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.П.Погодин «Время говорит – пор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Чтение рассказа, ответить на вопрос 1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0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5T16:08:00Z</dcterms:modified>
  <cp:revision>15</cp:revision>
  <dc:subject/>
  <dc:title/>
</cp:coreProperties>
</file>