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30.04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1634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ая безопас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урок №3 на сайте РЭШ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самостоятельных занятий  физической культур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6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6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Длина окружно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 урок №2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контрольные  задания В1, В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1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то было бы прекрасно получить работу летом. Сослагательное накло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 xml:space="preserve">Урок 32. Volunteer work </w:t>
              </w:r>
            </w:hyperlink>
            <w:r>
              <w:rPr>
                <w:shd w:fill="FFFFFF" w:val="clear"/>
              </w:rPr>
              <w:t>(отработка граммтик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186-188 отработать грамматику,  читать переводить устно, с. 188 Упр. 3 письме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8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Технология создания сай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 урок №1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Выполнить задания урока 15, краткий консп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6.0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ы послевоенной деревни в рассказе А.И. Солженицына «Матренин дв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5 биография писа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Стр. 203-210 изучить, подготовить сообщение о жизни и творчестве А.И. Солженицы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удаизм. История возникнов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удаизм. История возникновения. http://www.threeda.ru/iudaizm/istoriya/vozniknovenie-iudaizma.htm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Написать краткий конспект </w:t>
            </w:r>
            <w:r>
              <w:rPr/>
              <w:t>http://www.threeda.ru/iudaizm/istoriya/vozniknovenie-iudaizma.ht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7.05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9T20:03:00Z</dcterms:modified>
  <cp:revision>15</cp:revision>
  <dc:subject/>
  <dc:title/>
</cp:coreProperties>
</file>