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30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оль эндокринной регуля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>По  учебнику прочитать параграфы 55-56 стр 345-3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hd w:fill="FFFFFF" w:val="clear"/>
              </w:rPr>
            </w:pPr>
            <w:r>
              <w:rPr>
                <w:sz w:val="20"/>
              </w:rPr>
              <w:t>1</w:t>
            </w:r>
            <w:r>
              <w:rPr>
                <w:color w:val="1D1D1B"/>
                <w:sz w:val="20"/>
                <w:shd w:fill="FFFFFF" w:val="clear"/>
              </w:rPr>
              <w:t>.</w:t>
            </w:r>
            <w:r>
              <w:rPr>
                <w:color w:val="1D1D1B"/>
                <w:sz w:val="20"/>
              </w:rPr>
              <w:t>В тетради ответить на вопросы: Что такое сон? Из каких фаз он состоит? Через какое время меняются фазы сна? Какова продолжительность сна должна быть у подростка и взрослого человека? Какие условия необходимы для хорошего сна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0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бщественная мысль, публицистика, литература, пресс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29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ить В-1 В-2</w:t>
            </w:r>
            <w:bookmarkStart w:id="0" w:name="_GoBack"/>
            <w:bookmarkEnd w:id="0"/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Изучить параграф стр. 72-76  письменно в тетради выполнить в. с. 76  № 1-6 по вариант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06.05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1"/>
                <w:shd w:fill="FFFFFF" w:val="clear"/>
              </w:rPr>
              <w:t>Н.А. Заболоцкий. Жизнь и судьба. Основные темы лирики поэтического твор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РЭШ, урок 29 повторить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Анализ стихотворения Н.А. Заболоцкого «Вечер на Оке» стр. 186-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4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пень с целым показателем и её свой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 37-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, 989, 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-30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ное поле. Магнитное поле прямого то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 57-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пр № 39 (1) № 40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0.04-05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ериодический зак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РЭШ урок  № 25, </w:t>
            </w:r>
            <w:r>
              <w:rPr>
                <w:color w:val="1D1D1B"/>
                <w:sz w:val="20"/>
                <w:shd w:fill="FFFFFF" w:val="clear"/>
              </w:rPr>
              <w:t>по учебнику прочитать параграф 49 стр 167-17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hd w:fill="FFFFFF" w:val="clear"/>
              </w:rPr>
              <w:t xml:space="preserve">1. </w:t>
            </w:r>
            <w:r>
              <w:rPr>
                <w:sz w:val="20"/>
              </w:rPr>
              <w:t>Изучить конспект урок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</w:t>
            </w:r>
            <w:r>
              <w:rPr>
                <w:color w:val="1D1D1B"/>
                <w:sz w:val="20"/>
                <w:shd w:fill="FFFFFF" w:val="clear"/>
              </w:rPr>
              <w:t>. 2. В тетрадь переписать схему 12 стр 168. 3. Прослушать 3 раза мою лекцию о строении Периодической таблицы 4. Ответить на вопросы: а) Что такое семейство химических элементов? б)Перечислите щелочные металлы, щелочноземельные металлы, галогены. 5. выполнить тест на стр 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0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эк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Экологическая акция «Пропаганда здорового образа жиз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color w:val="1D1D1B"/>
                <w:sz w:val="20"/>
              </w:rPr>
              <w:t>В тетради ответить на вопросы: Перечислите необходимые составляющие здорового образа жизни. Для чего нужен отдых? К чему ведет неорганизованный отдых?</w:t>
            </w:r>
            <w:r>
              <w:rPr>
                <w:color w:val="1D1D1B"/>
                <w:sz w:val="20"/>
                <w:shd w:fill="FFFFFF" w:val="clear"/>
              </w:rPr>
              <w:t>2. "Минутка общения с природой" - сделать фото «Любимое место в природ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0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бобщение по разделу "Способы повышения семейного благосостоя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ончаренко Н.Ю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 стр.1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210pt"/>
                <w:rFonts w:eastAsia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210pt"/>
                <w:rFonts w:eastAsia="Calibri"/>
                <w:szCs w:val="22"/>
              </w:rPr>
              <w:t>Работа на РЭШ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Выполнить задание от учител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07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.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латф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РЭШ, </w:t>
            </w:r>
            <w:r>
              <w:rPr>
                <w:sz w:val="20"/>
                <w:lang w:val="en-US"/>
              </w:rPr>
              <w:t>WhatsApp 89614434120</w:t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30:00Z</dcterms:modified>
  <cp:revision>18</cp:revision>
  <dc:subject/>
  <dc:title/>
</cp:coreProperties>
</file>