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30.04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1943"/>
        <w:gridCol w:w="1640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ающий урок. Отработка граммат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Урок 17. My favourite day (отработка лексик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Рабочей тетради с. 75-77 выполнить, сфотографировать и прикрепить фай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ношение чисел и величин(повторен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рок№2 на РЭШ , ознакомиться, выполнить задания.</w:t>
            </w:r>
          </w:p>
          <w:p>
            <w:pPr>
              <w:pStyle w:val="Style15"/>
              <w:rPr/>
            </w:pPr>
            <w:r>
              <w:rPr/>
              <w:t>Работа с учебником: п. 48, правил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с учебником: п. 48,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1497 на стр 268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.05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овское княжество в первой половине XV 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1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ые задания В -1, В - 2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24 вопросы на стр. 77 № 1-6 по рядам письмен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.05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 </w:t>
            </w:r>
            <w:r>
              <w:rPr>
                <w:szCs w:val="23"/>
                <w:shd w:fill="FFFFFF" w:val="clear"/>
              </w:rPr>
              <w:t>Повелительное наклон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Повелительное наклонение.(изучение материала н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93, упр.549, теория параграф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04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Выращивание ягодных культу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1.Просмотрите мультфильм «Вершки и корешки» и ответьте на вопрос; В чем был обман медведя и что использовал в пищу крестьянин? 2. Уберите  лишнее: а) морковь, свекла, укроп, редис; б) томат, кабачок, огурец, картофель. Почему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01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9T19:38:00Z</dcterms:modified>
  <cp:revision>15</cp:revision>
  <dc:subject/>
  <dc:title/>
</cp:coreProperties>
</file>