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30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еди Римской империи. В Риме при императоре Нерон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  54-55 Выполнить тренировочные задания, В-1 В-2</w:t>
            </w:r>
            <w:bookmarkStart w:id="0" w:name="_GoBack"/>
            <w:bookmarkEnd w:id="0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5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Саша Черный « Кавказский пленник», «Игорь - Робинзо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44 РЭ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исать краткую биографию писателя С. Черны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1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Виды глагола. Буквы е-и в корнях с чередование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Виды глагола. Буквы е-и в корнях с чередованием. 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12, упр.6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1.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ыращивание овощных культ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- урок  №32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конспект урока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32.</w:t>
            </w:r>
            <w:r>
              <w:rPr>
                <w:szCs w:val="24"/>
              </w:rPr>
              <w:t xml:space="preserve"> В  тетради ответить на вопросы: Какими способами выращивают рассаду? Перечислите однолетние зеленые овощные растения. Приведите загадку про укроп и опишите его полезные свойст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1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реднее арифметическое нескольких чисе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, урок №6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рок смотреть, решения задач из конспекта разобрать и  записать в тетрад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06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ответ в виде текста или файла на образовательной платформе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н гр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е мини-проекты "Семейный бюджет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нчаренко Н.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по учебнику стр.2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10pt"/>
                <w:rFonts w:eastAsia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  <w:t>Проек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7.05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9T19:35:00Z</dcterms:modified>
  <cp:revision>12</cp:revision>
  <dc:subject/>
  <dc:title/>
</cp:coreProperties>
</file>