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9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адающий удар</w:t>
            </w:r>
          </w:p>
          <w:p>
            <w:pPr>
              <w:pStyle w:val="Style15"/>
              <w:rPr/>
            </w:pPr>
            <w:r>
              <w:rPr/>
              <w:t>с перево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  </w:t>
            </w:r>
          </w:p>
          <w:p>
            <w:pPr>
              <w:pStyle w:val="Style15"/>
              <w:rPr/>
            </w:pPr>
            <w:r>
              <w:rPr/>
              <w:t>РЭШ (урок8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нимание туловища, лежа </w:t>
            </w:r>
          </w:p>
          <w:p>
            <w:pPr>
              <w:pStyle w:val="Style15"/>
              <w:rPr/>
            </w:pPr>
            <w:r>
              <w:rPr/>
              <w:t>на спи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ждународная защита прав челове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8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. 28, с. 326-329, читать, выполнить письменно в тетради вопросы №4-5, с. 3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01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Идеи жизни в романе Б Л. Пастернака « Доктор Живаг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Идеи жизни в романе Б Л. Пастернака « Доктор Живаго» 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4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овные предложения III типа. Изучение грам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Урок 20. Are you a green citizen? (повторение граммати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о учебнику с.150-158 ознакомиться и отработать грамматику. С. 157-158 упр. А прислать письменн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, Yolka_fir-tree@mail.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 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№</w:t>
            </w:r>
            <w:r>
              <w:rPr/>
              <w:t>57.2(а,в)  57.4(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-3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28:00Z</dcterms:modified>
  <cp:revision>12</cp:revision>
  <dc:subject/>
  <dc:title/>
</cp:coreProperties>
</file>